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2046/20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Revoga Decreto 11597/2015 que concedeu Bolsa Auxílio à servidora Anelize Caroline Herpich.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Revoga o Decreto 11597/2015 que concedeu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à servidora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ANELIZE CAROLINE HERPICH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17770-1, portadora da Cédula de Identidade nº 9.849.365-4/PR e do CPF/MF nº 057.312.699-20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Professora de Ensino Fundamental Licenciatura Plena + pós</w:t>
      </w:r>
      <w:r>
        <w:rPr>
          <w:rFonts w:cs="Times New Roman" w:ascii="Times New Roman" w:hAnsi="Times New Roman"/>
          <w:sz w:val="24"/>
          <w:szCs w:val="24"/>
          <w:lang w:val="pt-BR"/>
        </w:rPr>
        <w:t>, lotada junto a Secretaria de Educação, Cultura e Esportes/ Escola Municipal Presidente Vargas, a partir de 01 de maio de 2015, nos termos da legislação vigente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um dias do mês de maio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54</Words>
  <Characters>855</Characters>
  <CharactersWithSpaces>10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2:46:00Z</dcterms:created>
  <dc:creator>Suzana Cristina Winter</dc:creator>
  <dc:description/>
  <dc:language>en-US</dc:language>
  <cp:lastModifiedBy>Adriani</cp:lastModifiedBy>
  <cp:lastPrinted>2012-10-18T19:15:00Z</cp:lastPrinted>
  <dcterms:modified xsi:type="dcterms:W3CDTF">2015-05-22T12:54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