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50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1785/2015 que concedeu Bolsa Auxílio à servidora Claudia Valquiria Schuastz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1785/2015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LAUDIA VALQUIRIA SCHUASTZ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707-1, portadora da Cédula de Identidade nº 7.539.230-3/PR e do CPF/MF nº 044.688.209-7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Educação, Cultura e Esportes/ CMEI São Francisco de Assis, a partir de 01 de abril de 2015, nos termos da legislação vigente.</w:t>
      </w:r>
      <w:bookmarkStart w:id="0" w:name="_GoBack"/>
      <w:bookmarkEnd w:id="0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9</Words>
  <Characters>819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6:00Z</dcterms:created>
  <dc:creator>Suzana Cristina Winter</dc:creator>
  <dc:description/>
  <dc:language>en-US</dc:language>
  <cp:lastModifiedBy>Adriani</cp:lastModifiedBy>
  <cp:lastPrinted>2015-05-22T12:54:00Z</cp:lastPrinted>
  <dcterms:modified xsi:type="dcterms:W3CDTF">2015-05-22T13:0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