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5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1630/2015 que concedeu Bolsa Auxílio à servidora Marizete Mandrik Cambruzz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630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RIZETE MANDRIK CAMBRUZZ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637-1, portadora da Cédula de Identidade nº 8.599.462-0/PR e do CPF/MF nº 033.697.919-3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 CMEI Camil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, a partir de 01 de abril de 2015, nos termos d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806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6:00Z</dcterms:created>
  <dc:creator>Suzana Cristina Winter</dc:creator>
  <dc:description/>
  <dc:language>en-US</dc:language>
  <cp:lastModifiedBy>Adriani</cp:lastModifiedBy>
  <cp:lastPrinted>2015-05-22T13:04:00Z</cp:lastPrinted>
  <dcterms:modified xsi:type="dcterms:W3CDTF">2015-05-22T13:0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