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>A Prefeitura Municipal de Dois Vizinhos traz a Errata da publicação referente ao Decreto n.º 12051/2015, publicado no Diário Oficial Eletrônico dos Municípios do Sudoeste do Paraná, edição n.º 0859, página 78 de 26 de maio de 2015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nde se Lê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ervente/ Zeladora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ia-s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ofessora de Educação Infantil com Habilitação em Licenciatura Plena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  <w:t>Dois Vizinhos, 26 de mai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31:00Z</dcterms:created>
  <dc:creator>MarizaSilvestro</dc:creator>
  <dc:description/>
  <dc:language>en-US</dc:language>
  <cp:lastModifiedBy>Adriani</cp:lastModifiedBy>
  <cp:lastPrinted>2015-02-09T15:12:00Z</cp:lastPrinted>
  <dcterms:modified xsi:type="dcterms:W3CDTF">2015-05-26T14:37:00Z</dcterms:modified>
  <cp:revision>4</cp:revision>
  <dc:subject/>
  <dc:title>PREFEITURA MUNICIPAL DE DOIS VIZINHOS</dc:title>
</cp:coreProperties>
</file>