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2052/2015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maio de 2015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820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i Raffael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1.154-8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dois dias do mês de maio do ano de dois mil e quinze, 54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2</Words>
  <Characters>682</Characters>
  <CharactersWithSpaces>803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5:00Z</dcterms:created>
  <dc:creator>Prefe. Munici. de D.Vz</dc:creator>
  <dc:description/>
  <dc:language>en-US</dc:language>
  <cp:lastModifiedBy>Adriani</cp:lastModifiedBy>
  <cp:lastPrinted>2015-01-13T10:11:00Z</cp:lastPrinted>
  <dcterms:modified xsi:type="dcterms:W3CDTF">2015-05-22T13:17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