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53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ia Batista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Licenciatura em Pedagog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IA BATISTA DOS SANT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167-1, portadora da Cédula de Identidade nº 4.713.960-0/PR e do CPF/MF nº 545.953.04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Ciranda do Saber, no período de 01 de junh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9</Words>
  <Characters>848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52:00Z</dcterms:created>
  <dc:creator>Suzana Cristina Winter</dc:creator>
  <dc:description/>
  <dc:language>en-US</dc:language>
  <cp:lastModifiedBy>Adriani</cp:lastModifiedBy>
  <cp:lastPrinted>2014-01-08T13:16:00Z</cp:lastPrinted>
  <dcterms:modified xsi:type="dcterms:W3CDTF">2015-05-22T13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