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5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Noemi Terezinha May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Licenciatura em 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NOEMI TEREZINHA MAY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75-1, portadora da Cédula de Identidade nº 5.040.521-4/PR e do CPF/MF nº 644.366.83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iranda do Saber, no período de 01 de jun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844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9:00Z</dcterms:created>
  <dc:creator>Suzana Cristina Winter</dc:creator>
  <dc:description/>
  <dc:language>en-US</dc:language>
  <cp:lastModifiedBy>Adriani</cp:lastModifiedBy>
  <cp:lastPrinted>2015-05-22T14:00:00Z</cp:lastPrinted>
  <dcterms:modified xsi:type="dcterms:W3CDTF">2015-05-22T14:0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