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4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lice Iaginn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Artes Visuai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LICE IAGINNSK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635-1, portadora da Cédula de Identidade nº 9.996.547-9/PR e do CPF/MF nº 085.911.519-4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Ciranda do Saber, no período de 01 de mai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23c3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23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1</Words>
  <Characters>821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8:00Z</dcterms:created>
  <dc:creator>Suzana Cristina Winter</dc:creator>
  <dc:description/>
  <dc:language>en-US</dc:language>
  <cp:lastModifiedBy>luciane</cp:lastModifiedBy>
  <cp:lastPrinted>2015-05-19T11:56:00Z</cp:lastPrinted>
  <dcterms:modified xsi:type="dcterms:W3CDTF">2015-05-20T19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