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45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ilmara Rompkovski Camargo para o cargo de provimento efetivo de Nutricion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GILMARA ROMPKOVSKI CAMARGO,</w:t>
      </w:r>
      <w:r>
        <w:rPr/>
        <w:t xml:space="preserve"> portadora da Cédula de Identidade nº 7.661.905-0/PR e do CPF/MF nº 049.103.409-12, regularmente aprovada em Concurso Público, Edital 001/2014, para o cargo de provimento efetivo de </w:t>
      </w:r>
      <w:r>
        <w:rPr>
          <w:i/>
        </w:rPr>
        <w:t xml:space="preserve">Nutricionista, </w:t>
      </w:r>
      <w:r>
        <w:rPr/>
        <w:t>NI - 36, para desempenhar suas atividades junto a Secretaria de Saúde, com jornada de trabalho de 40 (quarenta) horas semanais, a partir de 20 de maio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B5D26-2BD8-412F-9737-18F052001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873</Characters>
  <CharactersWithSpaces>10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6:00Z</dcterms:created>
  <dc:creator>Lucimar</dc:creator>
  <dc:description/>
  <dc:language>en-US</dc:language>
  <cp:lastModifiedBy>luciane</cp:lastModifiedBy>
  <cp:lastPrinted>2015-05-21T11:28:00Z</cp:lastPrinted>
  <dcterms:modified xsi:type="dcterms:W3CDTF">2015-05-21T11:30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