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049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Nelci Block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NELCI BLOCK, </w:t>
      </w:r>
      <w:r>
        <w:rPr>
          <w:color w:val="000000"/>
        </w:rPr>
        <w:t xml:space="preserve">matrícula funcional 10630-1, portadora da Cédula de Identidade nº 4.061.005-7/PR e do CPF/MF nº 553.522.789-72, ocupante do cargo de provimento efetivo </w:t>
      </w:r>
      <w:r>
        <w:rPr>
          <w:bCs/>
        </w:rPr>
        <w:t>de Professora de Ensino Fundamental com Habilitação em Licenciatura Plena + Pós</w:t>
      </w:r>
      <w:r>
        <w:rPr>
          <w:color w:val="000000"/>
        </w:rPr>
        <w:t xml:space="preserve">, lotada junto a Secretaria de Educação, Cultura e Esportes/Escola Rural Municipal Plínio Salgad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no período de 18 de maio a 16 de dezembro de 2015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mai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9</Words>
  <Characters>1055</Characters>
  <CharactersWithSpaces>12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8:00Z</dcterms:created>
  <dc:creator>Recursos Humanos</dc:creator>
  <dc:description/>
  <dc:language>en-US</dc:language>
  <cp:lastModifiedBy>luciane</cp:lastModifiedBy>
  <cp:lastPrinted>2013-05-21T17:51:00Z</cp:lastPrinted>
  <dcterms:modified xsi:type="dcterms:W3CDTF">2015-05-21T19:47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