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DECRETO Nº 12057/2015</w:t>
      </w:r>
    </w:p>
    <w:p>
      <w:pPr>
        <w:pStyle w:val="Normal"/>
        <w:rPr/>
      </w:pPr>
      <w:r>
        <w:rPr/>
      </w:r>
    </w:p>
    <w:p>
      <w:pPr>
        <w:pStyle w:val="Normal"/>
        <w:ind w:left="3402" w:hanging="993"/>
        <w:jc w:val="both"/>
        <w:rPr/>
      </w:pPr>
      <w:r>
        <w:rPr/>
      </w:r>
    </w:p>
    <w:p>
      <w:pPr>
        <w:pStyle w:val="Normal"/>
        <w:ind w:left="3402" w:hanging="993"/>
        <w:jc w:val="both"/>
        <w:rPr>
          <w:b/>
          <w:b/>
          <w:bCs/>
        </w:rPr>
      </w:pPr>
      <w:r>
        <w:rPr/>
        <w:t xml:space="preserve"> </w:t>
      </w:r>
      <w:r>
        <w:rPr/>
        <w:tab/>
      </w:r>
      <w:r>
        <w:rPr>
          <w:b/>
          <w:bCs/>
        </w:rPr>
        <w:t>Declara bens móveis inservíveis para o uso da Administração Pública Municipal de Dois Vizinhos e determina a alienação mediante leilão.</w:t>
      </w:r>
    </w:p>
    <w:p>
      <w:pPr>
        <w:pStyle w:val="Normal"/>
        <w:ind w:left="3402" w:hanging="993"/>
        <w:jc w:val="both"/>
        <w:rPr/>
      </w:pPr>
      <w:r>
        <w:rPr/>
      </w:r>
    </w:p>
    <w:p>
      <w:pPr>
        <w:pStyle w:val="TextBody"/>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left="3402" w:hanging="0"/>
        <w:jc w:val="both"/>
        <w:rPr>
          <w:rFonts w:ascii="Times New Roman" w:hAnsi="Times New Roman" w:cs="Times New Roman"/>
          <w:sz w:val="24"/>
          <w:szCs w:val="24"/>
        </w:rPr>
      </w:pPr>
      <w:r>
        <w:rPr>
          <w:rFonts w:cs="Times New Roman" w:ascii="Times New Roman" w:hAnsi="Times New Roman"/>
          <w:b/>
          <w:bCs/>
          <w:sz w:val="24"/>
          <w:szCs w:val="24"/>
        </w:rPr>
        <w:t>Raul Camilo Isotton</w:t>
      </w:r>
      <w:r>
        <w:rPr>
          <w:rFonts w:cs="Times New Roman" w:ascii="Times New Roman" w:hAnsi="Times New Roman"/>
          <w:sz w:val="24"/>
          <w:szCs w:val="24"/>
        </w:rPr>
        <w:t>, Prefeito de Dois Vizinhos, no uso de suas atribuições legais,</w:t>
      </w:r>
    </w:p>
    <w:p>
      <w:pPr>
        <w:pStyle w:val="TextBody"/>
        <w:spacing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340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3402"/>
        <w:rPr>
          <w:rFonts w:ascii="Times New Roman" w:hAnsi="Times New Roman" w:cs="Times New Roman"/>
          <w:sz w:val="24"/>
          <w:szCs w:val="24"/>
        </w:rPr>
      </w:pPr>
      <w:r>
        <w:rPr>
          <w:rFonts w:cs="Times New Roman" w:ascii="Times New Roman" w:hAnsi="Times New Roman"/>
          <w:sz w:val="24"/>
          <w:szCs w:val="24"/>
        </w:rPr>
        <w:t>DECRETA:</w:t>
      </w:r>
    </w:p>
    <w:p>
      <w:pPr>
        <w:pStyle w:val="Normal"/>
        <w:rPr/>
      </w:pPr>
      <w:r>
        <w:rPr/>
      </w:r>
    </w:p>
    <w:p>
      <w:pPr>
        <w:pStyle w:val="Normal"/>
        <w:ind w:firstLine="3402"/>
        <w:jc w:val="both"/>
        <w:rPr>
          <w:b/>
          <w:b/>
          <w:bCs/>
          <w:color w:val="000000"/>
        </w:rPr>
      </w:pPr>
      <w:r>
        <w:rPr>
          <w:b/>
          <w:bCs/>
          <w:color w:val="000000"/>
        </w:rPr>
      </w:r>
    </w:p>
    <w:p>
      <w:pPr>
        <w:pStyle w:val="Normal"/>
        <w:ind w:firstLine="3402"/>
        <w:jc w:val="both"/>
        <w:rPr>
          <w:color w:val="000000"/>
        </w:rPr>
      </w:pPr>
      <w:r>
        <w:rPr>
          <w:b/>
          <w:bCs/>
          <w:color w:val="000000"/>
        </w:rPr>
        <w:t>Art. 1º</w:t>
      </w:r>
      <w:r>
        <w:rPr>
          <w:color w:val="000000"/>
        </w:rPr>
        <w:t xml:space="preserve"> Ficam declarados inservíveis para a Administração Pública Municipal de Dois Vizinhos, os seguintes bens:</w:t>
      </w:r>
    </w:p>
    <w:p>
      <w:pPr>
        <w:pStyle w:val="Normal"/>
        <w:ind w:firstLine="3402"/>
        <w:jc w:val="both"/>
        <w:rPr>
          <w:color w:val="000000"/>
        </w:rPr>
      </w:pPr>
      <w:r>
        <w:rPr>
          <w:color w:val="000000"/>
        </w:rPr>
      </w:r>
    </w:p>
    <w:p>
      <w:pPr>
        <w:pStyle w:val="Normal"/>
        <w:jc w:val="both"/>
        <w:rPr/>
      </w:pPr>
      <w:r>
        <w:rPr/>
        <w:t>Sete monitores de computador, Sete gabinetes – CPU de computador, Máquina de lavar – super jato, Geladeiras, Quatro teclados de computador, Dois monitores de computador, Duas CPU de computadores, CPU de computador, Carteiras escolares, Cadeiras escolares, Um Ventilador, Uma Cadeira giratória, Uma mesa de ping pong, Berço de madeira, Um Mini aparelho de som portátil, Um Mini aparelho de som portátil, Um purificador de água Latina Puritronic, Um Purificador Master Frio, Uma Batedeira, Cadeiras giratórias, Um suporte para tv, Um aparelho televisor, Uma mesinha, Ventiladores, Cadeiras Giratórias, Carteiras Fixas, Máquina de lavar roupas, Cadeira de madeira, Estante / suporte, Um Aparelho televisor, Um aparelho de DVD, Um armário de aço, Suporte de tv e DVD, Um aparelho de Vídeo Cassete, Cadeiras giratórias, Máquina de lavar, Cadeiras de rodas, Cadeiras giratórias (cv), Aparelho de som portátil (cv), Impressora matricial (cv), Mesa para computador (cv), Estabilizador de energia (cv), CPU de computador (cv), Notebook (cv), Aparelho de telefone (cv), Cadeira fixa (cv), Impressora deskjet D 1360 (cv), Mesa para computador (cv), Aparelho condicionador de ar (cv), Cadeira giratória (cv), Caixa amplificadora de som (cv), Nobreak (cv), CPU de computador (cv) 933, Cadeiras, Armário de Madeira, Câmera Digital fotográfica, Três notebook, Aparelhos de telefone celular, Um Netbook, Aparelho de micro-ondas, Climatizador de automóvel, Duas macas, Batedeira, Lavadora de alta pressão, Forno elétrico, Ferro passar roupas, Cilindro massas, Refrigerador, Seis aparelhos para fisio., Monitores de computador, Peças de som, Laminas de quadros, Portas, Duas mesas, Oito tampos de mesa, Sete cadeiras, Parte de balcão, Uma CPU de computador, Quatro estabilizadores de energia para CPU, Um registrador eletrônico de Ponto, Um purificador de água marca LIBELL, Teclados de computador, Cadeira, Aparelho condicionador de ar, Refrigerador/geladeira, Cadeira Giratória, Pias para banheiro, Vaso sanitário, Portas de madeira e caixas, Estantes, Cuba inox, Impressora HP 3535, Aparelhos de telefone, Aparelho de DVD, Liquidificadores, Mouses de computador, Teclados de computador, Caixas de som de computador, Moden’s, Estabilizadores, Placas mãe de computador, Drive’s de CD, Fontes de computador, Placas de vídeo, Placas de rede, Fones de ouvido, Controles remotos, Cabos, Aparelhos de telefone celular, Aparelhos de DVD, Aparelho de scanner, Aparelho de DVD, Impressoras Epson, Monitor de vídeo, Fonte de alimentação Montel, Impressora HP 610 C, Telefone sem fio, Aparelhos de DVD, Aparelhos de GPS, Impressora Desk Jet 1560, Cadeiras/escolar, Carteiras/mesas/escolar, Armário, Aparelho de vídeo, Aparelho de DVD, Mini aparelhos portáteis de som, Cadeirinhas infantis, Aparelho televisor, Ventiladores, Mini aparelho de som/rádio, Aparelho de DVD, Máquina de lavar de alta pressão, Cadeiras, Aparelho televisor, CPU de computador, Mini aparelho de som portátil, Cadeira Giratória, Mini aparelho de som portátil, Monitor computador, Mesa de Luz, Maquinas de fumaça, Fogão, Cadeiras giratórias, Cadeiras de palha, Freezer, Um Switch, Máquinas de costura, Botijão de Criogênico, Botijão de Criogênico, Botijão de Criogênico, Aparelho condicionador de ar, Botijão de Criogênico, Aparelho televisor, Aparelho condicionador de ar, Cadeiras, Ventilador de teto, Mesa/escrivaninha de metal, Receptor de parabólica, Aparelho de DVD, Aparelho de vídeo cassete, Estabilizadores de energia – computador, Forno, Balcões da ambulância, Armário baú da ambulância, Climatizador 12 v da ambulância, Câmara digital MDSC 590, Cadeira Giratória, Bebedouro, Cadeiras, Estantes de Aço, Escrivaninhas, Armários, Switch’s, 0327 Cadeira fixa, 0344 Cadeira fixa, 0652 Aparelho condicionador de ar, 0800 Cadeira giratória, 950 Cadeira, 1137 Balança Infantil, 1185 Cadeira de Palha, 1243 Botijão de Criogênico, 1291 Uma estufa medica odontológica – AD 480 ES, 1604 Cadeira Giratória, 1628 Aparelho condicionador de ar, 2054 Estante de aço, 2326 Estante de aço, 2388 Aparelho condicionador de ar, 2418 Freezer, 2892 Balcão pia, 3016 Aparelho de vídeo cassete, 3078 Aparelho condicionador de ar, 3150 Aparelho de vídeo cassete, 3362 Mesa/escrivaninha, 3447 CPU de computador, 3666 Aparelho condicionador de ar, 3681 Impressora jato de tinta, 3869 CPU de computador, 3873 Um CPU de computador, 3903 Aparelho condicionador de ar, 4070 Máquina Fotográfica, 4071 Câmera Fotográfica digital, 4097 Aparelho condicionador de ar, 4150 Calculadora elétrica, 4182 Cadeira estudante, 4193 Cadeira estudante, 4201 Cadeira estudante, 4203 Cadeira estudante, 4206 Cadeira estudante, 4208 Cadeira estudante, 5268 CPU/Computador, 5269 CPU – computador, 5282 CPU de computador, 5285 CPU – computador, 5296 Aparelho condicionador de ar, 5313 Tanquinho para lavar roupas, 5346 Um Switch, 5446 Cadeira fixa, 5453 Cadeira fixa, 5463 Cadeira Giratória, 5466 Cadeira giratória, 5486 CPU de computador, 5595 Aparelho de DVD, 5619 Bebedouro/purificador, 5626 CPU – computador, 5636 Aparelho condicionador de ar, 5637 Rack, 5649 Aparelho condicionador de ar, 5661 Aparelho condicionador de ar, 5668 Escrivaninha, 5686 Aparelho condicionador de ar, 5687 Uma cadeira giratória, 5693 Cadeira giratória, 5725 Cadeira Giratória, 5729 Aparelho condicionador de ar, 5732 Armário/prateleiras suspensas, 5737 Cadeira, 5753 Cadeira fixa, 5779 Um Switch, 5833 CPU de computador, 5984 Escrivaninha com 03 gavetas, 5990 Armário de madeira, 5991 Escrivaninha, 6101 Arquivo de aço, 6108 Um aparelho de ultra som, 6194 CPU de computador, 6245 Uma máquina eletrônica de escrever,  6287 Bebedouro, 6304 Cadeira, 6310 Cadeira, 6329 Cadeira, 6436 Berço, 6444 Aparelho anestesia, 6461 Balança, 6485 Aparelho condicionador de ar, 6512 Cadeira fixa, 6527 Cadeira fixa, 6625 Aparelho de DVD, 6662 Aparelho de som DJ, 6693 Cadeira giratória, 6704 Arquivo baixo com 02 portas com passador de roupas, 6708 Cadeira fixa, 6717 Estante de aço, 6722 Estante de aço, 6752 Impressora, 6759 Cadeira giratória, 6782 Cadeira giratória, 6787 Cadeira Giratória, 6826 Bancada, 6841 CPU de computador, 6847 Mesa/escrivaninha, 6862 Micro-ondas, 6864 Cadeira, 6869 Jogo sofá, 6897 Bebedouro elétrico, 6909 Balança adulto, 6916 Escrivaninha, 6919 Cadeira, 6974 Aparelho de parabólica, 7057 Um aparelho de vídeo cassete, 7066 Um aparelho de DVD, 7139 Longarina/banco de espera, 7144 Cadeira Giratória, 7286 Conjunto de mesinhas e cadeirinhas, 7296 Cadeira, 7313 Cadeira, 7317 Rack – suporte para tv, som etc., 7333 Cadeira, 7369 CPU de computador, 7528 Botijão de Criogênico, 7533 CPU computador, 7572 Máquina de lavar (roupas), 7617 Autoclave marca Stermax, 7620 Balança adulto, 7667 Mesa, 7682 Mesa, 7733 Mesa, 7740 Mesa, 7754 Bebedouro/purificador de água, 7783 Mesa, 7810 Bancada de espera/longarina, 7925 Aparelho de DVD, 7986 Mini aparelho de som, 8062 Refrigerador, 8094 Impressora multifuncional, 8096 Mimeógrafo, 8114 Mimeógrafo, 8134 CPU de computador, 8288 CPU de computador, 8293 Um Aparelho televisor, 8301 Mini Aparelho de som portátil, 8347 Cadeira Fixa, 8375 Cadeira fixa, 8382 Aparelho televisor, 8493 Cadeira giratória, 8530 Lavadora de pressão, 8532 Cadeira, 8571 Mesa, 8619 CPU – Computador, 8713 Uma cadeira giratória, 8834 Um Switch, 8873 Cadeira Giratória, 8888 Impressora, 9261 Bebedouro, 9322 Cadeira, 9329 CPU computador, 9369 Aparelho de DVD, 9371 Aparelho televisor, 9421 Bancada de espera/longarina, 9439 CPU de computador, 9445 CPU de computador, 9446 CPU de computador, 9447 CPU de computador, 9450 Impressora, 9451 Impressora, 9452 Impressora, 9454 Impressora, 9455 Impressora, 9459 Impressora, 9460 Impressora, 9461 Impressora, 9462 Impressora, 9466 Impressora, 9467 Impressora, 9468 Impressora, 9469 Impressora, 9474 Impressora, 9475 Impressora, 9476 Impressora, 9477 Impressora, 9478 Impressora, 9479 Impressora, 9481 Impressora, 9483 Impressora, 9484 Impressora, 9485 Impressora, 9486 Impressora, 9487 Impressora, 9509 Bebedouro, 9511 Bebedouro elétrico alto-Libell, 9550 Aparelho de DVD, 9551 Impressora, 9576 Cadeira fixa, 9665 Caixa amplificadora de som, 9750 CPU de computador, 9774 CPU de computador, 9803 Autoclave marca Stermax, 9809 CPU de computador, 9815 Rack de madeira, 9816 CPU de computador, 9827 Mini aparelho de som, 9893 Aparelho condicionador de ar, 9950 CPU de computador, 9983 Bebedouro, 10097 Cadeira giratória, 10126 Cadeira giratória, 10208 Batedeira, 10210 Aparelho televisor, 10217 Um Máquina de lavar roupas, 10219 Cadeirinha para bebe, 10227 Cadeirinha para bebe, 10249 Impressora, 10291 Notebook, 10353 Cadeira giratória, 10362 Bancada de espera/longarina, 10370 Cadeira, 10386 CPU de computador, 10388 CPU de computador, 10395 CPU de computador, 10412 Impressora, 10413 Impressora, 10414 Impressora, 10415 Impressora, 10416 Impressora, 10417 Impressora, 10506 Um purificador de água, 10574 CPU de computador, 10587 Impressora HP, 10588 Câmara fotográfica digital, 10597 Impressora HP, 10599 Mini aparelho de som, 10688 Longarina, bancada de espera, 10690 Longarina/bancada de espera, 10691 Longarina/bancada de espera, 10755 Cadeira giratória, 10761 Nobreak, 10811 Carrinho de roupas, 10817 Desfragmentador de papel, 10855 Uma CPU de computador, 10935 CPU de computador, 10944 Máquina de lavar (roupas), 10993 Uma Maca, 11071 Impressora, 11164 Bebedouro/purificador de água, 11214 Bancada de espera/longarina, 11306 Caixa amplificadora de som, 11344 Cadeira Giratória, 11363 CPU de computador, 11443 Data Show – projetor multimídia, 11446 CPU – computador, 11542 Máquina de costura, 11601 Mesa computador, 11634 Um Máquina de lavar roupas, 11639 Arquivo, 11683 Aparelho televisor, 11684 Aparelho de DVD, 11809 CPU de computador, 11962 Cômoda, 11966 Cômoda, 11967 Beliche, 11970 Beliche.</w:t>
      </w:r>
    </w:p>
    <w:p>
      <w:pPr>
        <w:pStyle w:val="Normal"/>
        <w:jc w:val="both"/>
        <w:rPr>
          <w:rFonts w:ascii="Arial" w:hAnsi="Arial" w:cs="Arial"/>
        </w:rPr>
      </w:pPr>
      <w:r>
        <w:rPr>
          <w:rFonts w:cs="Arial" w:ascii="Arial" w:hAnsi="Arial"/>
        </w:rPr>
      </w:r>
    </w:p>
    <w:p>
      <w:pPr>
        <w:pStyle w:val="Normal"/>
        <w:ind w:firstLine="3402"/>
        <w:jc w:val="both"/>
        <w:rPr/>
      </w:pPr>
      <w:r>
        <w:rPr>
          <w:b/>
          <w:bCs/>
          <w:color w:val="000000"/>
        </w:rPr>
        <w:t xml:space="preserve">Parágrafo único. </w:t>
      </w:r>
      <w:r>
        <w:rPr>
          <w:color w:val="000000"/>
        </w:rPr>
        <w:t>Os bens acima descritos serão avaliados pela</w:t>
      </w:r>
      <w:r>
        <w:rPr>
          <w:b/>
          <w:bCs/>
          <w:color w:val="000000"/>
        </w:rPr>
        <w:t xml:space="preserve"> </w:t>
      </w:r>
      <w:r>
        <w:rPr/>
        <w:t xml:space="preserve">Comissão Permanente de Avaliação de Bens Móveis e Imóveis, nomeada pelo Decreto n.º </w:t>
      </w:r>
      <w:r>
        <w:rPr>
          <w:color w:val="000000"/>
        </w:rPr>
        <w:t>11817/2015,</w:t>
      </w:r>
      <w:r>
        <w:rPr/>
        <w:t xml:space="preserve"> para fins de alienação.</w:t>
      </w:r>
    </w:p>
    <w:p>
      <w:pPr>
        <w:pStyle w:val="Normal"/>
        <w:ind w:firstLine="3402"/>
        <w:jc w:val="both"/>
        <w:rPr>
          <w:b/>
          <w:b/>
          <w:bCs/>
          <w:color w:val="000000"/>
        </w:rPr>
      </w:pPr>
      <w:r>
        <w:rPr>
          <w:b/>
          <w:bCs/>
          <w:color w:val="000000"/>
        </w:rPr>
      </w:r>
    </w:p>
    <w:p>
      <w:pPr>
        <w:pStyle w:val="Normal"/>
        <w:ind w:firstLine="3402"/>
        <w:jc w:val="both"/>
        <w:rPr>
          <w:color w:val="000000"/>
        </w:rPr>
      </w:pPr>
      <w:r>
        <w:rPr>
          <w:b/>
          <w:bCs/>
          <w:color w:val="000000"/>
        </w:rPr>
        <w:t>Art. 2</w:t>
      </w:r>
      <w:r>
        <w:rPr>
          <w:color w:val="000000"/>
        </w:rPr>
        <w:t>°</w:t>
      </w:r>
      <w:r>
        <w:rPr>
          <w:b/>
          <w:bCs/>
          <w:color w:val="000000"/>
        </w:rPr>
        <w:t xml:space="preserve"> </w:t>
      </w:r>
      <w:r>
        <w:rPr>
          <w:color w:val="000000"/>
        </w:rPr>
        <w:t xml:space="preserve">Este Decreto entra em vigor na data de sua publicação. </w:t>
        <w:tab/>
      </w:r>
    </w:p>
    <w:p>
      <w:pPr>
        <w:pStyle w:val="Normal"/>
        <w:ind w:firstLine="3402"/>
        <w:jc w:val="both"/>
        <w:rPr>
          <w:color w:val="000000"/>
        </w:rPr>
      </w:pPr>
      <w:r>
        <w:rPr>
          <w:color w:val="000000"/>
        </w:rPr>
      </w:r>
      <w:bookmarkStart w:id="0" w:name="_GoBack"/>
      <w:bookmarkStart w:id="1" w:name="_GoBack"/>
      <w:bookmarkEnd w:id="1"/>
    </w:p>
    <w:p>
      <w:pPr>
        <w:pStyle w:val="Normal"/>
        <w:ind w:firstLine="3402"/>
        <w:jc w:val="both"/>
        <w:rPr>
          <w:color w:val="000000"/>
        </w:rPr>
      </w:pPr>
      <w:r>
        <w:rPr>
          <w:color w:val="000000"/>
        </w:rPr>
      </w:r>
    </w:p>
    <w:p>
      <w:pPr>
        <w:pStyle w:val="Normal"/>
        <w:ind w:left="3402" w:hanging="0"/>
        <w:jc w:val="both"/>
        <w:rPr>
          <w:b/>
          <w:b/>
          <w:bCs/>
          <w:color w:val="000000"/>
        </w:rPr>
      </w:pPr>
      <w:r>
        <w:rPr>
          <w:b/>
          <w:bCs/>
          <w:color w:val="000000"/>
        </w:rPr>
        <w:t xml:space="preserve">Gabinete do Executivo Municipal de Dois Vizinhos, Estado do Paraná, aos vinte e seis dias do mês de maio do ano de dois mil e quinze, 54º ano de emancipação. </w:t>
      </w:r>
    </w:p>
    <w:p>
      <w:pPr>
        <w:pStyle w:val="Heading2"/>
        <w:spacing w:lineRule="auto" w:line="240"/>
        <w:rPr/>
      </w:pPr>
      <w:r>
        <w:rPr/>
      </w:r>
    </w:p>
    <w:p>
      <w:pPr>
        <w:pStyle w:val="Normal"/>
        <w:rPr/>
      </w:pPr>
      <w:r>
        <w:rPr/>
      </w:r>
    </w:p>
    <w:p>
      <w:pPr>
        <w:pStyle w:val="Normal"/>
        <w:rPr/>
      </w:pPr>
      <w:r>
        <w:rPr/>
      </w:r>
    </w:p>
    <w:p>
      <w:pPr>
        <w:pStyle w:val="Heading2"/>
        <w:spacing w:lineRule="auto" w:line="240"/>
        <w:rPr/>
      </w:pPr>
      <w:r>
        <w:rPr/>
        <w:t>Raul Camilo Isotton</w:t>
      </w:r>
    </w:p>
    <w:p>
      <w:pPr>
        <w:pStyle w:val="Normal"/>
        <w:ind w:left="3402" w:hanging="0"/>
        <w:rPr>
          <w:color w:val="000000"/>
        </w:rPr>
      </w:pPr>
      <w:r>
        <w:rPr>
          <w:color w:val="000000"/>
        </w:rPr>
        <w:t xml:space="preserve">Prefeito </w:t>
      </w:r>
    </w:p>
    <w:p>
      <w:pPr>
        <w:pStyle w:val="Normal"/>
        <w:ind w:left="3402" w:hanging="0"/>
        <w:rPr>
          <w:b/>
          <w:b/>
          <w:bCs/>
          <w:color w:val="000000"/>
        </w:rPr>
      </w:pPr>
      <w:r>
        <w:rPr>
          <w:b/>
          <w:bCs/>
          <w:color w:val="000000"/>
        </w:rPr>
      </w:r>
    </w:p>
    <w:p>
      <w:pPr>
        <w:pStyle w:val="Normal"/>
        <w:rPr/>
      </w:pPr>
      <w:r>
        <w:rPr/>
        <w:t xml:space="preserve">Registre-se  </w:t>
      </w:r>
    </w:p>
    <w:p>
      <w:pPr>
        <w:pStyle w:val="Normal"/>
        <w:rPr/>
      </w:pPr>
      <w:r>
        <w:rPr/>
        <w:t>Publique-se</w:t>
      </w:r>
    </w:p>
    <w:p>
      <w:pPr>
        <w:pStyle w:val="Normal"/>
        <w:rPr/>
      </w:pPr>
      <w:r>
        <w:rPr/>
        <w:t>Cumpra-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rcia Besson Frigotto</w:t>
      </w:r>
    </w:p>
    <w:p>
      <w:pPr>
        <w:pStyle w:val="Normal"/>
        <w:rPr/>
      </w:pPr>
      <w:r>
        <w:rPr/>
        <w:t>Secretária de Administração e Finanças</w:t>
      </w:r>
    </w:p>
    <w:sectPr>
      <w:type w:val="nextPage"/>
      <w:pgSz w:w="11906" w:h="16838"/>
      <w:pgMar w:left="1985" w:right="794" w:gutter="0" w:header="0" w:top="255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S Sans Serif">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73b8"/>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0073b8"/>
    <w:pPr>
      <w:keepNext w:val="true"/>
      <w:spacing w:before="240" w:after="60"/>
      <w:outlineLvl w:val="0"/>
    </w:pPr>
    <w:rPr>
      <w:rFonts w:ascii="Arial" w:hAnsi="Arial" w:cs="Arial"/>
      <w:b/>
      <w:bCs/>
      <w:kern w:val="2"/>
      <w:sz w:val="28"/>
      <w:szCs w:val="28"/>
    </w:rPr>
  </w:style>
  <w:style w:type="paragraph" w:styleId="Heading2">
    <w:name w:val="Heading 2"/>
    <w:basedOn w:val="Normal"/>
    <w:next w:val="Normal"/>
    <w:link w:val="Ttulo2Char"/>
    <w:qFormat/>
    <w:rsid w:val="000073b8"/>
    <w:pPr>
      <w:keepNext w:val="true"/>
      <w:spacing w:lineRule="atLeast" w:line="320"/>
      <w:ind w:left="3402" w:hanging="0"/>
      <w:jc w:val="both"/>
      <w:outlineLvl w:val="1"/>
    </w:pPr>
    <w:rPr>
      <w:b/>
      <w:bCs/>
      <w:color w:val="00000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locked/>
    <w:rsid w:val="000073b8"/>
    <w:rPr>
      <w:rFonts w:ascii="Arial" w:hAnsi="Arial" w:cs="Arial"/>
      <w:b/>
      <w:bCs/>
      <w:kern w:val="2"/>
      <w:sz w:val="28"/>
      <w:szCs w:val="28"/>
      <w:lang w:val="pt-BR" w:eastAsia="pt-BR"/>
    </w:rPr>
  </w:style>
  <w:style w:type="character" w:styleId="Ttulo2Char" w:customStyle="1">
    <w:name w:val="Título 2 Char"/>
    <w:basedOn w:val="DefaultParagraphFont"/>
    <w:link w:val="Heading2"/>
    <w:qFormat/>
    <w:locked/>
    <w:rsid w:val="000073b8"/>
    <w:rPr>
      <w:b/>
      <w:bCs/>
      <w:color w:val="000000"/>
      <w:sz w:val="24"/>
      <w:szCs w:val="24"/>
      <w:lang w:val="pt-BR" w:eastAsia="pt-BR"/>
    </w:rPr>
  </w:style>
  <w:style w:type="character" w:styleId="CorpodetextoChar" w:customStyle="1">
    <w:name w:val="Corpo de texto Char"/>
    <w:basedOn w:val="DefaultParagraphFont"/>
    <w:uiPriority w:val="99"/>
    <w:semiHidden/>
    <w:qFormat/>
    <w:locked/>
    <w:rsid w:val="000073b8"/>
    <w:rPr>
      <w:rFonts w:ascii="MS Sans Serif" w:hAnsi="MS Sans Serif" w:cs="MS Sans Serif"/>
      <w:lang w:val="pt-BR" w:eastAsia="pt-BR"/>
    </w:rPr>
  </w:style>
  <w:style w:type="character" w:styleId="TtuloChar" w:customStyle="1">
    <w:name w:val="Título Char"/>
    <w:basedOn w:val="DefaultParagraphFont"/>
    <w:link w:val="Title"/>
    <w:qFormat/>
    <w:rsid w:val="008e0598"/>
    <w:rPr>
      <w:b/>
      <w:bCs/>
      <w:sz w:val="50"/>
      <w:szCs w:val="24"/>
      <w:u w:val="single"/>
    </w:rPr>
  </w:style>
  <w:style w:type="character" w:styleId="RecuodecorpodetextoChar" w:customStyle="1">
    <w:name w:val="Recuo de corpo de texto Char"/>
    <w:basedOn w:val="DefaultParagraphFont"/>
    <w:qFormat/>
    <w:rsid w:val="008e0598"/>
    <w:rPr>
      <w:sz w:val="24"/>
      <w:szCs w:val="24"/>
    </w:rPr>
  </w:style>
  <w:style w:type="character" w:styleId="TextodebaloChar" w:customStyle="1">
    <w:name w:val="Texto de balão Char"/>
    <w:basedOn w:val="DefaultParagraphFont"/>
    <w:link w:val="BalloonText"/>
    <w:semiHidden/>
    <w:qFormat/>
    <w:rsid w:val="008e05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0073b8"/>
    <w:pPr>
      <w:spacing w:before="0" w:after="120"/>
    </w:pPr>
    <w:rPr>
      <w:rFonts w:ascii="MS Sans Serif" w:hAnsi="MS Sans Serif" w:cs="MS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har"/>
    <w:qFormat/>
    <w:rsid w:val="008e0598"/>
    <w:pPr>
      <w:jc w:val="center"/>
    </w:pPr>
    <w:rPr>
      <w:b/>
      <w:bCs/>
      <w:sz w:val="50"/>
      <w:u w:val="single"/>
    </w:rPr>
  </w:style>
  <w:style w:type="paragraph" w:styleId="TextBodyIndent">
    <w:name w:val="Body Text Indent"/>
    <w:basedOn w:val="Normal"/>
    <w:link w:val="RecuodecorpodetextoChar"/>
    <w:rsid w:val="008e0598"/>
    <w:pPr>
      <w:ind w:firstLine="3360"/>
    </w:pPr>
    <w:rPr/>
  </w:style>
  <w:style w:type="paragraph" w:styleId="BalloonText">
    <w:name w:val="Balloon Text"/>
    <w:basedOn w:val="Normal"/>
    <w:link w:val="TextodebaloChar"/>
    <w:semiHidden/>
    <w:qFormat/>
    <w:rsid w:val="008e0598"/>
    <w:pPr/>
    <w:rPr>
      <w:rFonts w:ascii="Tahoma" w:hAnsi="Tahoma" w:cs="Tahoma"/>
      <w:sz w:val="16"/>
      <w:szCs w:val="16"/>
    </w:rPr>
  </w:style>
  <w:style w:type="paragraph" w:styleId="ListParagraph">
    <w:name w:val="List Paragraph"/>
    <w:basedOn w:val="Normal"/>
    <w:uiPriority w:val="34"/>
    <w:qFormat/>
    <w:rsid w:val="002178cd"/>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073b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513</Words>
  <Characters>9152</Characters>
  <CharactersWithSpaces>10644</CharactersWithSpaces>
  <Paragraphs>2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3:00Z</dcterms:created>
  <dc:creator>Luciane</dc:creator>
  <dc:description/>
  <dc:language>en-US</dc:language>
  <cp:lastModifiedBy>luciane</cp:lastModifiedBy>
  <cp:lastPrinted>2014-05-12T19:25:00Z</cp:lastPrinted>
  <dcterms:modified xsi:type="dcterms:W3CDTF">2015-05-26T14:11:00Z</dcterms:modified>
  <cp:revision>6</cp:revision>
  <dc:subject/>
  <dc:title>DECRETO Nº 10206/2013</dc:title>
</cp:coreProperties>
</file>

<file path=docProps/custom.xml><?xml version="1.0" encoding="utf-8"?>
<Properties xmlns="http://schemas.openxmlformats.org/officeDocument/2006/custom-properties" xmlns:vt="http://schemas.openxmlformats.org/officeDocument/2006/docPropsVTypes"/>
</file>