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05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Delfina Carvalho Leite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o junto à Secretaria de Educação, Cultura e Esportes/ CMEI Mundo Feliz, em razão da concessão de Aposentadoria por Tempo de Contribuição, com início de vigência a partir de 12 de fevereiro de 2009, junto ao Instituto Nacional do Seguro Social – INSS da servidora</w:t>
      </w:r>
      <w:r>
        <w:rPr>
          <w:b/>
          <w:szCs w:val="24"/>
        </w:rPr>
        <w:t xml:space="preserve"> DELFINA CARVALHO LEITE,</w:t>
      </w:r>
      <w:r>
        <w:rPr>
          <w:szCs w:val="24"/>
        </w:rPr>
        <w:t xml:space="preserve"> matrícula funcional 5878-1, portadora da Cédula de Identidade nº 6.044.712-8/PR e do CPF/MF nº 867.146.789-91, </w:t>
      </w:r>
      <w:r>
        <w:rPr>
          <w:b/>
          <w:szCs w:val="24"/>
        </w:rPr>
        <w:t>a partir de 19 de mai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is dias do mês de mai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6</Words>
  <Characters>1110</Characters>
  <CharactersWithSpaces>13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5-26T14:4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