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5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ristiane Renata Rech Aschidam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RISTIANE RENATA RECH ASCHIDAMI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691-1, portadora da Cédula de Identidade nº 9.696.732-2/PR e do CPF/MF nº 066.004.299-17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ordenadora do Centro de Referência Especializado em Assistência Social – CREAS, </w:t>
      </w:r>
      <w:r>
        <w:rPr>
          <w:rFonts w:cs="Times New Roman" w:ascii="Times New Roman" w:hAnsi="Times New Roman"/>
          <w:sz w:val="24"/>
          <w:szCs w:val="24"/>
        </w:rPr>
        <w:t>lotada junto à Secretaria de Assistência Social e Cidadania, no período de 23 de maio a 18 de novembr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4</Words>
  <Characters>857</Characters>
  <CharactersWithSpaces>100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0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5-26T17:5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