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60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reta luto oficial em todo o Município de Dois Vizinhos nos dias 27, 28 e 29 de maio de 2015, em virtude do falecimento do Senhor Elias Molin Neto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Fica decretado Luto Oficial em todas as repartições Públicas Municipais de Dois Vizinhos nos dias 27, 28, e 29 de maio de 2015, em virtude do falecimento d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IAS MOLIN NETO</w:t>
      </w:r>
      <w:r>
        <w:rPr>
          <w:rFonts w:cs="Times New Roman" w:ascii="Times New Roman" w:hAnsi="Times New Roman"/>
          <w:sz w:val="24"/>
          <w:szCs w:val="24"/>
          <w:lang w:val="pt-BR"/>
        </w:rPr>
        <w:t>, Vereador nomeado de Dois Vizinhos na Gestão 1989 – 199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set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0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c5d0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c5d0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c5d07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c5d07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703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0:00Z</dcterms:created>
  <dc:creator>Suzana Cristina Winter</dc:creator>
  <dc:description/>
  <dc:language>en-US</dc:language>
  <cp:lastModifiedBy>Adriani</cp:lastModifiedBy>
  <cp:lastPrinted>2015-05-27T13:09:00Z</cp:lastPrinted>
  <dcterms:modified xsi:type="dcterms:W3CDTF">2015-05-27T13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