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2061/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Morada do Sol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ind w:firstLine="3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MORADA DO SOL</w:t>
      </w:r>
      <w:r>
        <w:rPr>
          <w:b/>
          <w:sz w:val="23"/>
          <w:szCs w:val="23"/>
        </w:rPr>
        <w:t>”</w:t>
      </w:r>
      <w:r>
        <w:rPr>
          <w:sz w:val="23"/>
          <w:szCs w:val="23"/>
        </w:rPr>
        <w:t>, localizado no Bairro Vitória, na cidade de Dois Vizinhos, Estado do Paraná, com 07 (sete) quadras e 59 (cinquenta e nove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A área que compõe o referido Loteamento compreende a Chácara n.º132 (cento e trinta e dois), do Patrimônio Dois Vizinhos, da Colônia Missões, do Município e Comarca de Dois Vizinhos, com a área total de 43.185,40m² (quarenta e três mil, cento e oitenta e cinco metros quadrados e quarenta decímetros quadrados), matriculado sob nº 39.558, livro 2, ficha 1, no Registro Geral de Imóveis desta cidade, de propriedade de Arboit Construções Ltda, CNPJ n.º 19.043.533/0001-89. 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vinte e oito dias do mês de maio do ano de dois mil e quinze, 54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Heading6"/>
        <w:ind w:left="3420" w:hanging="180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02DACF-8755-4AD9-89F8-686BBA38DC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7</Words>
  <Characters>1261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23:00Z</dcterms:created>
  <dc:creator>Sindicato</dc:creator>
  <dc:description/>
  <dc:language>en-US</dc:language>
  <cp:lastModifiedBy>luciane</cp:lastModifiedBy>
  <cp:lastPrinted>2012-03-08T13:14:00Z</cp:lastPrinted>
  <dcterms:modified xsi:type="dcterms:W3CDTF">2015-05-28T16:31:00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