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DECRETO nº 12062/2015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</w:r>
      <w:r>
        <w:rPr>
          <w:sz w:val="20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i/>
          <w:i/>
        </w:rPr>
      </w:pPr>
      <w:r>
        <w:rPr>
          <w:b/>
        </w:rPr>
        <w:t xml:space="preserve">Art. 1º </w:t>
      </w:r>
      <w:r>
        <w:rPr>
          <w:i/>
        </w:rPr>
        <w:t>Fica reajustado o valor da passagem do Transporte Coletivo Urbano de Dois Vizinhos, para</w:t>
      </w:r>
      <w:r>
        <w:rPr/>
        <w:t xml:space="preserve"> </w:t>
      </w:r>
      <w:r>
        <w:rPr>
          <w:b/>
          <w:i/>
        </w:rPr>
        <w:t>R$ 2,40(dois reais e quarenta centavos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>Art. 2º</w:t>
      </w:r>
      <w:r>
        <w:rPr/>
        <w:t xml:space="preserve"> - Ficam isentos do pagamento de passagen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Os alunos da Escola especializada COLIBRI – APAE, em horário escolar.</w:t>
            </w:r>
          </w:p>
        </w:tc>
      </w:tr>
    </w:tbl>
    <w:p>
      <w:pPr>
        <w:pStyle w:val="BodyTextIndent2"/>
        <w:spacing w:lineRule="auto" w:line="240" w:before="0" w:after="0"/>
        <w:ind w:left="0" w:firstLine="3402"/>
        <w:rPr/>
      </w:pPr>
      <w:r>
        <w:rPr/>
      </w:r>
    </w:p>
    <w:p>
      <w:pPr>
        <w:pStyle w:val="BodyTextIndent2"/>
        <w:spacing w:lineRule="auto" w:line="240" w:before="0" w:after="0"/>
        <w:ind w:left="0" w:firstLine="3402"/>
        <w:jc w:val="both"/>
        <w:rPr/>
      </w:pPr>
      <w:r>
        <w:rPr>
          <w:b/>
        </w:rPr>
        <w:t>Parágrafo único</w:t>
      </w:r>
      <w:r>
        <w:rPr/>
        <w:t xml:space="preserve"> - os aposentados e as crianças com idade entre 06 (seis) e 12 (doze) anos, pagarão somente meia passagem, ou seja, R$ 1,20 (um real e vinte centavos)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</w:t>
      </w:r>
      <w:r>
        <w:rPr/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º </w:t>
      </w:r>
      <w:r>
        <w:rPr/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5º </w:t>
      </w:r>
      <w:r>
        <w:rPr/>
        <w:t>Revoga-se o Decreto n.º 11478/2014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6º </w:t>
      </w:r>
      <w:r>
        <w:rPr/>
        <w:t>O presente entra em vigor na data de sua publicação, produzindo efeitos a partir de 01 de junho de 201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  <w:t>Gabinete do Executivo Municipal de Dois Vizinhos, aos vinte oito dias do mês de maio do ano de dois mil e quinze, 54° ano de emancipação.</w:t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240"/>
        <w:rPr>
          <w:color w:val="auto"/>
          <w:sz w:val="20"/>
        </w:rPr>
      </w:pPr>
      <w:r>
        <w:rPr>
          <w:color w:val="auto"/>
          <w:sz w:val="20"/>
        </w:rPr>
        <w:t>Raul Camilo Isotton</w:t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  <w:t>Prefeito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auto"/>
          <w:sz w:val="21"/>
          <w:szCs w:val="21"/>
        </w:rPr>
      </w:pPr>
      <w:r>
        <w:rPr>
          <w:b w:val="false"/>
          <w:color w:val="auto"/>
          <w:sz w:val="20"/>
        </w:rPr>
        <w:t>Secretário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680" w:gutter="0" w:header="0" w:top="2127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02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00273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400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400273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400273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92</Words>
  <Characters>1529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22:00Z</dcterms:created>
  <dc:creator>Administração - Vilmar</dc:creator>
  <dc:description/>
  <dc:language>en-US</dc:language>
  <cp:lastModifiedBy>Adriani</cp:lastModifiedBy>
  <cp:lastPrinted>2015-05-28T18:22:00Z</cp:lastPrinted>
  <dcterms:modified xsi:type="dcterms:W3CDTF">2015-05-28T18:52:00Z</dcterms:modified>
  <cp:revision>7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