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2066/2015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Concede Licença para Casamento à Keila Zanetti Bellé.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° </w:t>
      </w:r>
      <w:r>
        <w:rPr>
          <w:rFonts w:cs="Times New Roman" w:ascii="Times New Roman" w:hAnsi="Times New Roman"/>
          <w:sz w:val="24"/>
          <w:szCs w:val="24"/>
        </w:rPr>
        <w:t xml:space="preserve">CONCEDER Licença para Casamento à servidora </w:t>
      </w:r>
      <w:r>
        <w:rPr>
          <w:rFonts w:cs="Times New Roman" w:ascii="Times New Roman" w:hAnsi="Times New Roman"/>
          <w:b/>
          <w:bCs/>
          <w:sz w:val="24"/>
          <w:szCs w:val="24"/>
        </w:rPr>
        <w:t>KEILA ZANETTI BELLÉ</w:t>
      </w:r>
      <w:r>
        <w:rPr>
          <w:rFonts w:cs="Times New Roman" w:ascii="Times New Roman" w:hAnsi="Times New Roman"/>
          <w:sz w:val="24"/>
          <w:szCs w:val="24"/>
        </w:rPr>
        <w:t>, m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ícula funcional 18114-1, portadora da Cédula de Identidade nº 8.801.648-3/PR e do CPF/MF nº 066.039.759-55, ocupante do cargo de provimento em Comissão de Coordenadora do Programa de Cadastro Único, lotada junto a Secretaria de Assistência Social e Cidadania/ CRAS, no período de 30 de maio a 06 de junho de 2015, </w:t>
      </w:r>
      <w:r>
        <w:rPr>
          <w:rFonts w:cs="Times New Roman" w:ascii="Times New Roman" w:hAnsi="Times New Roman"/>
          <w:sz w:val="24"/>
          <w:szCs w:val="24"/>
        </w:rPr>
        <w:t>com base no artigo 152, Inciso 1º da Lei 577/93 e suas alterações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 primeiro dia do mês de junh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árcia Besson Frigotto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  <w:r>
      <w:rPr>
        <w:sz w:val="10"/>
        <w:szCs w:val="10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7b0c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a7b0c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7a7b0c"/>
    <w:pPr>
      <w:keepNext w:val="true"/>
      <w:outlineLvl w:val="3"/>
    </w:pPr>
    <w:rPr>
      <w:color w:val="00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f2e6c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5f2e6c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a7b0c"/>
    <w:pPr>
      <w:ind w:firstLine="3402"/>
      <w:jc w:val="both"/>
    </w:pPr>
    <w:rPr>
      <w:rFonts w:ascii="Garamond" w:hAnsi="Garamond" w:cs="Garamond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6A99117-654C-4CFC-AA76-C49CB2CBD1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46</Words>
  <Characters>822</Characters>
  <CharactersWithSpaces>967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3:54:00Z</dcterms:created>
  <dc:creator>Suzana Cristina Winter</dc:creator>
  <dc:description/>
  <dc:language>en-US</dc:language>
  <cp:lastModifiedBy>Adriani</cp:lastModifiedBy>
  <cp:lastPrinted>2015-01-19T13:28:00Z</cp:lastPrinted>
  <dcterms:modified xsi:type="dcterms:W3CDTF">2015-06-01T14:09:00Z</dcterms:modified>
  <cp:revision>4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