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2067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-Graduação Lato Sensu em Educação do Campo à servidora Jaqueline Biezus Dartora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C – Classe 1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-Graduação Lato Sensu em Educação do Campo</w:t>
      </w:r>
      <w:r>
        <w:rPr>
          <w:rFonts w:ascii="Times New Roman" w:hAnsi="Times New Roman"/>
          <w:b w:val="false"/>
          <w:sz w:val="22"/>
          <w:szCs w:val="22"/>
        </w:rPr>
        <w:t xml:space="preserve">, junto ao Centro Universitário Internacional - UNINTER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JAQUELINE BIEZUS DARTOR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7559-1, portadora da Cédula de Identidade nº. 9.722.212-6/PR e CPF/MF nº. 070.763.709-05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Licenciatura Plena,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 lotada junto a Secretaria de Educação, Cultura e Esportes/CMEI Mãe Maria, a partir de 01 de junho de 2015, com base nos Artigos 32º e 33º - parágrafos 1º, 2º </w:t>
      </w:r>
      <w:bookmarkStart w:id="0" w:name="_GoBack"/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e</w:t>
      </w:r>
      <w:bookmarkEnd w:id="0"/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 3° da Lei n.º 1.416/2008 e o artigo 1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 primeiro dia do mês de junho do ano de dois mil e quinze, 54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8</Words>
  <Characters>1044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02:00Z</dcterms:created>
  <dc:creator>Suzana Cristina Winter</dc:creator>
  <dc:description/>
  <dc:language>en-US</dc:language>
  <cp:lastModifiedBy>Adriani</cp:lastModifiedBy>
  <cp:lastPrinted>2015-03-05T18:04:00Z</cp:lastPrinted>
  <dcterms:modified xsi:type="dcterms:W3CDTF">2015-06-01T14:2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