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069/2015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BodyTextInden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  <w:r>
        <w:rPr>
          <w:rFonts w:ascii="Times New Roman" w:hAnsi="Times New Roman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lang w:val="pt-BR"/>
        </w:rPr>
      </w:pPr>
      <w:r>
        <w:rPr>
          <w:rFonts w:ascii="Times New Roman" w:hAnsi="Times New Roman"/>
          <w:b/>
          <w:lang w:val="pt-BR"/>
        </w:rPr>
        <w:t>Art. 1º</w:t>
      </w:r>
      <w:r>
        <w:rPr>
          <w:rFonts w:ascii="Times New Roman" w:hAnsi="Times New Roman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</w:r>
    </w:p>
    <w:tbl>
      <w:tblPr>
        <w:tblpPr w:bottomFromText="0" w:horzAnchor="margin" w:leftFromText="141" w:rightFromText="141" w:tblpX="68" w:tblpY="87" w:topFromText="0" w:vertAnchor="text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837"/>
        <w:gridCol w:w="3826"/>
        <w:gridCol w:w="1559"/>
      </w:tblGrid>
      <w:tr>
        <w:trPr>
          <w:trHeight w:val="2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rícu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ata nomeação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570-1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na Paula Weiss Zan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gente de Combate as Endem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.05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563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lizandra da Rosa Cle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ente Comunitário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7.05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575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vanilce Zeni Girell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Professora de Ensino Fundamental (Anos Inici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8.05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559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Jaqueline Biezus Dartor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2.05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556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Juliana Prochnow Rodrigu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2.05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555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iliane Bonacina Martinazz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2.05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558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ucineia Montegutti Balbinott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2.05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560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irlene Pereira Ros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2.05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562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ania Sayaca Schorn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gente de Combate as Endem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3.05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561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atiane Mate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a de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7.05.2012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Gabinete do Executivo Municipal de Dois Vizinhos, Estado do Paraná, ao primeiro dia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lang w:val="pt-BR"/>
        </w:rPr>
      </w:pPr>
      <w:r>
        <w:rPr>
          <w:rFonts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794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B3E0A1-6DE2-4BC6-951E-215E17B0E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208</Words>
  <Characters>1308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6:00Z</dcterms:created>
  <dc:creator>Suzana Cristina Winter</dc:creator>
  <dc:description/>
  <dc:language>en-US</dc:language>
  <cp:lastModifiedBy>Adriani</cp:lastModifiedBy>
  <cp:lastPrinted>2015-06-01T14:46:00Z</cp:lastPrinted>
  <dcterms:modified xsi:type="dcterms:W3CDTF">2015-06-01T16:18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