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A Prefeitura Municipal de Dois Vizinhos traz a Errata da publicação referente ao Decreto n.º 12069/2015, publicado no Diário Oficial Eletrônico dos Municípios do Sudoeste do Paraná, edição n.º 0865, página 44 de 03 de junh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73960</wp:posOffset>
                </wp:positionH>
                <wp:positionV relativeFrom="paragraph">
                  <wp:posOffset>55245</wp:posOffset>
                </wp:positionV>
                <wp:extent cx="80962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trí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757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756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757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75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755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755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755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756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756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756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39.2pt;mso-wrap-distance-left:7.05pt;mso-wrap-distance-right:7.05pt;mso-wrap-distance-top:0pt;mso-wrap-distance-bottom:0pt;margin-top:4.35pt;mso-position-vertical-relative:text;margin-left:194.8pt;mso-position-horizontal-relative:margin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trícu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7570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7563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7575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7559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7556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7555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7558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7560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7562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756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a-s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473960</wp:posOffset>
                </wp:positionH>
                <wp:positionV relativeFrom="paragraph">
                  <wp:posOffset>55245</wp:posOffset>
                </wp:positionV>
                <wp:extent cx="854710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tríc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757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756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757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7559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755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755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755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756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756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</w:rPr>
                                    <w:t>1756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39.2pt;mso-wrap-distance-left:7.05pt;mso-wrap-distance-right:7.05pt;mso-wrap-distance-top:0pt;mso-wrap-distance-bottom:0pt;margin-top:4.35pt;mso-position-vertical-relative:text;margin-left:194.8pt;mso-position-horizontal-relative:margin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trícul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7570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7563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7575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7559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7556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7555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7558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7560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7562-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756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Dois Vizinhos, 03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4:00Z</dcterms:created>
  <dc:creator>MarizaSilvestro</dc:creator>
  <dc:description/>
  <dc:language>en-US</dc:language>
  <cp:lastModifiedBy>Adriani</cp:lastModifiedBy>
  <cp:lastPrinted>2015-02-09T15:12:00Z</cp:lastPrinted>
  <dcterms:modified xsi:type="dcterms:W3CDTF">2015-06-03T14:27:00Z</dcterms:modified>
  <cp:revision>3</cp:revision>
  <dc:subject/>
  <dc:title>PREFEITURA MUNICIPAL DE DOIS VIZINHOS</dc:title>
</cp:coreProperties>
</file>