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ECRETO </w:t>
      </w:r>
      <w:r>
        <w:rPr>
          <w:b/>
          <w:sz w:val="23"/>
          <w:szCs w:val="23"/>
        </w:rPr>
        <w:t>Nº 12063/20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clara área de utilidade pública para fins de obtenção das licenças ambientais necessárias para a operação das unidades construídas e atendimento a Legislação Ambiental, pela Companhia de Saneamento do Paraná – SANEPAR.</w:t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CRETA: </w:t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6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rFonts w:eastAsia="Arial"/>
          <w:b/>
          <w:b/>
          <w:sz w:val="23"/>
          <w:szCs w:val="23"/>
        </w:rPr>
      </w:pPr>
      <w:r>
        <w:rPr>
          <w:b/>
          <w:sz w:val="23"/>
          <w:szCs w:val="23"/>
        </w:rPr>
        <w:t>Art. 1º</w:t>
      </w:r>
      <w:r>
        <w:rPr>
          <w:sz w:val="23"/>
          <w:szCs w:val="23"/>
        </w:rPr>
        <w:t xml:space="preserve"> - Fica declarada de utilidade pública para fins de obtenção das licenças ambientais necessárias para a operação das unidades construídas e atendimento a Legislação Ambiental, pela Companhia de Saneamento do Paraná – SANEPAR, a área de terra abaixo descrita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com fulcro nos Artigos 2º, 5º, “E” e “H” e 6º, do Decreto- Lei nº 3.365 de 21 de junho de 1941, alterado pela Lei nº 2.786 de 21 de maio de 1956. </w:t>
      </w:r>
    </w:p>
    <w:p>
      <w:pPr>
        <w:pStyle w:val="Normal"/>
        <w:ind w:firstLine="3402"/>
        <w:jc w:val="both"/>
        <w:rPr>
          <w:rFonts w:eastAsia="Arial"/>
          <w:b/>
          <w:b/>
          <w:sz w:val="23"/>
          <w:szCs w:val="23"/>
        </w:rPr>
      </w:pPr>
      <w:r>
        <w:rPr>
          <w:rFonts w:eastAsia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eastAsia="Arial"/>
          <w:b/>
          <w:b/>
          <w:sz w:val="23"/>
          <w:szCs w:val="23"/>
        </w:rPr>
      </w:pPr>
      <w:r>
        <w:rPr>
          <w:rFonts w:eastAsia="Arial"/>
          <w:b/>
          <w:sz w:val="23"/>
          <w:szCs w:val="23"/>
        </w:rPr>
        <w:t xml:space="preserve">1 - </w:t>
      </w:r>
      <w:r>
        <w:rPr>
          <w:b/>
          <w:sz w:val="23"/>
          <w:szCs w:val="23"/>
        </w:rPr>
        <w:t>Área: 15.410,10 m2</w:t>
      </w:r>
    </w:p>
    <w:p>
      <w:pPr>
        <w:pStyle w:val="Normal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rFonts w:eastAsia="Arial"/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Proprietário: Companhia de Saneamento do Paraná – SANEPAR</w:t>
      </w:r>
      <w:r>
        <w:rPr>
          <w:rFonts w:eastAsia="Arial"/>
          <w:b/>
          <w:bCs/>
          <w:sz w:val="23"/>
          <w:szCs w:val="23"/>
        </w:rPr>
        <w:t>.</w:t>
      </w:r>
    </w:p>
    <w:p>
      <w:pPr>
        <w:pStyle w:val="Normal"/>
        <w:ind w:firstLine="3402"/>
        <w:jc w:val="both"/>
        <w:rPr>
          <w:rFonts w:eastAsia="Arial"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>Situação:</w:t>
      </w:r>
      <w:r>
        <w:rPr>
          <w:rFonts w:eastAsia="Arial"/>
          <w:sz w:val="23"/>
          <w:szCs w:val="23"/>
        </w:rPr>
        <w:t xml:space="preserve"> Os lotes de terras rurais, sob os n.ºs 61-A (sessenta e um–A); 63-A (sessenta e três–A) e 76 (setenta e seis), da Gleba n.º 35-DV, do Núcleo Dois Vizinhos, Colônia Missões, do município e Comarca de Dois Vizinhos-PR, constante na matrícula n.º 22.130, com a seguinte descrição:</w:t>
      </w:r>
    </w:p>
    <w:p>
      <w:pPr>
        <w:pStyle w:val="Normal"/>
        <w:ind w:firstLine="3402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Normal"/>
        <w:ind w:firstLine="3402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>Ponto de partida estabelecido na estação 11, situada na interseção das divisas dos lotes nºs 63 e 60 e área requerida pela SANEPAR. Da estação 11, azimute 297º28’, mediu-se 79,50 m até a estação 12, confrontando-se com a área remanescente do lote nº 63. Da estação 12, azimute 301º28’, mediu-se 37,00 m até a estação 13, confrontando-se com a área remanescente do lote nº 63. Da estação 13, azimute 326º53’, mediu-se 53,40 m até a estação 14, confrontando-se com a área remanescente do lote nº 63. Da estação 14, azimute 314º53’, mediu-se 17,50 m até a estação 15, confrontando-se com a área remanescente  do lote nº 63. Da estação 15, azimute 229º18’, mediu-se 36,22 m até a estação 16, situada na interseção das divisas dos lotes nºs 61 e 63, com área requerida pela SANEPAR, confrontando-se  com a área remanescente do lote nº 63. Da estação 16, azimute 229º18’, mediu-se 4,87 m até a estação 17, confro</w:t>
      </w:r>
      <w:bookmarkStart w:id="0" w:name="_GoBack"/>
      <w:bookmarkEnd w:id="0"/>
      <w:r>
        <w:rPr>
          <w:rFonts w:eastAsia="Arial"/>
          <w:sz w:val="23"/>
          <w:szCs w:val="23"/>
        </w:rPr>
        <w:t xml:space="preserve">ntando-se com a área remanescente do lote nº 61. Da estação 17, azimute 225º23’, mediu-se 33,80 m até a estação 18, situada na margem esquerda do Rio Pinzon, confrontando-se com a área remanescente do lote nº 61. Da estação 18, azimute 151º53’, mediu-se 14,44 m pela margem esquerda do Rio Pinzon, até a estação 18-A. Da estação 18-A, azimute 159º29’, mediu-se 16,97 m pela margem esquerda do Rio Pinzon, até a estação 24, situada na interseção das divisas dos lotes 61; 63 e 76. Da estação 24, azimute 135º12’, mediu-se 57,98 m, pela margem esquerda do Rio Pinzon, até a estação 25. Da estação 25, azimute 175º17’, mediu-se 9,41 m, pela margem esquerda do Rio Pinzon, até a estação 26. Da estação 26, azimute 126º28’, mediu-se 11,32 m, pela margem esquerda do Rio Pinzon, até a estação 27, situada próxima a Foz do Rio Dois Vizinhos. Da estação 27, azimute 92º33’, mediu-se 61,25 m, pela margem esquerda do Rio Dois Vizinhos, até a estação 28. Da estação 28, azimute 125º18’, mediu-se 47,61 m, pela margem esquerda do Rio Dois Vizinhos, até a estação 29, situada na divisa dos lotes nº 60 com 76. Da estação 29, azimute 38º18’, mediu-se 69,00 m, pela divisa dos lotes nº 60 com 76, até a estação 11, que é igual ao ponto de partida. </w:t>
      </w:r>
    </w:p>
    <w:p>
      <w:pPr>
        <w:pStyle w:val="Normal"/>
        <w:ind w:firstLine="3402"/>
        <w:jc w:val="both"/>
        <w:rPr>
          <w:rFonts w:eastAsia="Arial"/>
          <w:b/>
          <w:b/>
          <w:sz w:val="23"/>
          <w:szCs w:val="23"/>
        </w:rPr>
      </w:pPr>
      <w:r>
        <w:rPr>
          <w:rFonts w:eastAsia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2</w:t>
      </w:r>
      <w:r>
        <w:rPr>
          <w:sz w:val="23"/>
          <w:szCs w:val="23"/>
        </w:rPr>
        <w:t>º - Fica autorizada a Companhia de Saneamento do Paraná - SANEPAR- a promover todos os atos judiciais ou extrajudiciais necessários para a efetivação da instituição administrativa na área descrita no art. 1º deste Decreto, na forma da legislação vigente.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>-</w:t>
      </w:r>
      <w:r>
        <w:rPr>
          <w:color w:val="FF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Fica reconhecida a conveniência da constituição de servidão administrativa, em favor da Companhia de Saneamento do Paraná - SANEPAR, para o fim indicado, o qual compreende o direito atribuído à Empresa de praticar todos os atos de reconhecimento.</w:t>
      </w:r>
    </w:p>
    <w:p>
      <w:pPr>
        <w:pStyle w:val="Normal"/>
        <w:ind w:firstLine="340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t. 4º</w:t>
      </w:r>
      <w:r>
        <w:rPr>
          <w:sz w:val="23"/>
          <w:szCs w:val="23"/>
        </w:rPr>
        <w:t>- A Companhia de Saneamento do Paraná - SANEPAR, poderá invocar em juízo, quando necessário, a urgência a que se refere o art. 15 do Decreto-Lei nº 3.365, de 21 de junho de 1.941, e suas alterações.</w:t>
      </w:r>
    </w:p>
    <w:p>
      <w:pPr>
        <w:pStyle w:val="Normal"/>
        <w:ind w:firstLine="2835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Art. 5º-</w:t>
      </w:r>
      <w:r>
        <w:rPr>
          <w:sz w:val="23"/>
          <w:szCs w:val="23"/>
        </w:rPr>
        <w:t xml:space="preserve"> Este Decreto entrará em vigor na data de sua publicação, revogadas as disposições em contrário.</w:t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Gabinete do Executivo Municipal de Dois Vizinhos, Estado do Paraná, ao primeiro dia do mês de junho do ano de dois mil e quinze, 54º ano de emancip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3420" w:hanging="18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Raul Camilo Isotton</w:t>
      </w:r>
    </w:p>
    <w:p>
      <w:pPr>
        <w:pStyle w:val="Heading6"/>
        <w:ind w:left="3420" w:hanging="18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2E5ACB-E36B-4A3F-8513-AF8DD7F56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738</Words>
  <Characters>3657</Characters>
  <CharactersWithSpaces>43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30:00Z</dcterms:created>
  <dc:creator>Sindicato</dc:creator>
  <dc:description/>
  <dc:language>en-US</dc:language>
  <cp:lastModifiedBy>luciane</cp:lastModifiedBy>
  <cp:lastPrinted>2012-03-08T13:14:00Z</cp:lastPrinted>
  <dcterms:modified xsi:type="dcterms:W3CDTF">2015-06-01T13:38:00Z</dcterms:modified>
  <cp:revision>7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