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2076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11731/2015 que concedeu Bolsa Auxílio à servidora Eliane Maria Tesser Restelato da Silv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11731/2015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>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à servidora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ELIANE MARIA TESSER RESTELATO DA SILVA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9930-1, portadora da Cédula de Identidade nº 5.739.405-6/PR e do CPF/MF nº 765.328.959-2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écnico em Saúde Bucal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Saúde, a partir de 01 de junho de 2015, nos termos da legislação vigente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is dias do mês de junh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8</Words>
  <Characters>794</Characters>
  <CharactersWithSpaces>9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37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5-06-02T13:4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