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2077/2015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de Progressão de Carreira por Aperfeiçoamento – Pós-Graduação em MBA em Administração Pública e Gerência de Cidades à servidora Eliane Maria Tesser Restelato da Silv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GRATIFICAÇÃO DE PROGRESSÃO DE CARREIRA POR APERFEIÇOAMENTO – PÓS-GRADUAÇÃO em MBA em Administração Pública e Gerência de Cidades, junto ao Centro Universitário Internacional - UNINTER, no percentual de 10% (dez por cento) sobre o vencimento básico da servidora </w:t>
      </w:r>
      <w:r>
        <w:rPr>
          <w:rFonts w:cs="Times New Roman" w:ascii="Times New Roman" w:hAnsi="Times New Roman"/>
          <w:sz w:val="23"/>
          <w:szCs w:val="23"/>
        </w:rPr>
        <w:t>ELIANE MARIA TESSER RESTELATO DA SILVA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9930-1, portadora da Cédula de Identidade nº 5.739.405-6/PR e do CPF/MF nº 765.328.959-20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Técnica em Saúde Bucal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a junto a Secretaria Saúde, a partir de 01 de junho de 2015, com base no Artigo 95 – inciso VI da Lei 1666/2011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dois dias do mês de junh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90</Words>
  <Characters>1044</Characters>
  <CharactersWithSpaces>12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47:00Z</dcterms:created>
  <dc:creator>Suzana Cristina Winter</dc:creator>
  <dc:description/>
  <dc:language>en-US</dc:language>
  <cp:lastModifiedBy>Adriani</cp:lastModifiedBy>
  <cp:lastPrinted>2014-03-06T14:27:00Z</cp:lastPrinted>
  <dcterms:modified xsi:type="dcterms:W3CDTF">2015-06-02T13:53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