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078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ao servidor Neuri Bacci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CONCEDE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NEURI BACCIN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, matrícula funcional 7234-1, portador da Cédula de Identidade nº 3.974.828-2/PR e do CPF/MF nº 483.604.499-5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pt-BR"/>
        </w:rPr>
        <w:t>Mecânico,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lotado junto a Secretaria de Viação, Obras e Serviços Urbanos, a partir de 01 de junho de 2015, com base no Artigo 96 – parágrafos 1º, 2º, 3º, 4º e 5º da Lei 1666/2011.</w:t>
      </w:r>
    </w:p>
    <w:p>
      <w:pPr>
        <w:pStyle w:val="BodyTextIndent3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is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65fb4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65fb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8</Words>
  <Characters>904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00:00Z</dcterms:created>
  <dc:creator>Suzana Cristina Winter</dc:creator>
  <dc:description/>
  <dc:language>en-US</dc:language>
  <cp:lastModifiedBy>Adriani</cp:lastModifiedBy>
  <cp:lastPrinted>2014-09-15T17:42:00Z</cp:lastPrinted>
  <dcterms:modified xsi:type="dcterms:W3CDTF">2015-06-02T14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