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079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ao servidor Darci Loh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CONCEDE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GRATIFICAÇÃO DE PROGRESSÃO DE CARREIRA POR APERFEIÇOAMENTO – CURSOS DE CAPACITAÇÃO no percentual de 5% (cinco por cento) sobre o vencimento básico do servidor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DARCI LOHN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, matrícula funcional 15890-1, portador da Cédula de Identidade nº 7.963.864-1/PR e do CPF/MF nº 027.074.309-00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pt-BR"/>
        </w:rPr>
        <w:t>Operador de Máquina Rodoviária</w:t>
      </w: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lotado junto a Secretaria de Viação, Obras e Serviços Urbanos, a partir de 01 de junho de 2015, com base no Artigo 96 – parágrafos 1º, 2º, 3º, 4º e 5º da Lei 1666/2011.</w:t>
      </w:r>
    </w:p>
    <w:p>
      <w:pPr>
        <w:pStyle w:val="BodyTextIndent3"/>
        <w:spacing w:before="0" w:after="0"/>
        <w:ind w:left="0"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ois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565fb4"/>
    <w:rPr>
      <w:rFonts w:cs="MS Sans Serif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565fb4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1</Words>
  <Characters>920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05:00Z</dcterms:created>
  <dc:creator>Suzana Cristina Winter</dc:creator>
  <dc:description/>
  <dc:language>en-US</dc:language>
  <cp:lastModifiedBy>Adriani</cp:lastModifiedBy>
  <cp:lastPrinted>2015-06-02T14:04:00Z</cp:lastPrinted>
  <dcterms:modified xsi:type="dcterms:W3CDTF">2015-06-02T14:0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