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08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a servidora Sirlene Pereira Ros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SIRLENE PEREIRA ROS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560-1, portadora da Cédula de Identidade nº. 10.584.033-0/PR e CPF/MF nº. 068.079.729-7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Professora Nadir Ramuski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a partir de 01 de junh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junh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93</Words>
  <Characters>1027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18:00Z</dcterms:created>
  <dc:creator>Suzana Cristina Winter</dc:creator>
  <dc:description/>
  <dc:language>en-US</dc:language>
  <cp:lastModifiedBy>Adriani</cp:lastModifiedBy>
  <cp:lastPrinted>2015-06-02T14:17:00Z</cp:lastPrinted>
  <dcterms:modified xsi:type="dcterms:W3CDTF">2015-06-02T14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