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8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Diandra Danielski do cargo de provimento efetivo de Professora de Educação Infantil com Habilitação em Magistéri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DIANDRA DANIELSK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272-1, portadora da Cédula de Identidade n.º 10.471.465-0/PR e do CPF/MF n° 076.074.089-59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CMEI Professora Nadir Ramuski, a partir de 29 de mai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084/20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F368F-2FE7-406C-B634-1FE827FD1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00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35:00Z</dcterms:created>
  <dc:creator>Suzana Cristina Winter</dc:creator>
  <dc:description/>
  <dc:language>en-US</dc:language>
  <cp:lastModifiedBy>Adriani</cp:lastModifiedBy>
  <cp:lastPrinted>2015-02-03T17:54:00Z</cp:lastPrinted>
  <dcterms:modified xsi:type="dcterms:W3CDTF">2015-06-02T14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