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83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Juanita Fatima de Mat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UANITA FATIMA DE MAT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923-1, portadora da Cédula de Identidade nº 8.600.724-0/PR e do CPF/MF nº 049.889.019-8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 Zelador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lotada junto à Secretaria de Assistência Social e Cidadania, no período de 23 de maio a 18 de novembro de 2015, com bas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na Lei 1551/2010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3</Words>
  <Characters>777</Characters>
  <CharactersWithSpaces>90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32:00Z</dcterms:created>
  <dc:creator>Suzana Cristina Winter</dc:creator>
  <dc:description/>
  <dc:language>en-US</dc:language>
  <cp:lastModifiedBy>Adriani</cp:lastModifiedBy>
  <cp:lastPrinted>2015-01-08T09:23:00Z</cp:lastPrinted>
  <dcterms:modified xsi:type="dcterms:W3CDTF">2015-06-02T18:3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