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084/201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Ana Lenis Prades da Silva Bellol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A LENIS PRADES DA SILVA BELLOL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3761-1, portadora da Cédula de Identidade nº 4.335.574-0/PR e do CPF/MF nº 627.832.469-53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/ PSF Santa Luzia, no período de 31 de maio a 07 de junho de 2015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junh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do ano de dois mil e quinze, 54º ano de emancipação.</w:t>
      </w:r>
    </w:p>
    <w:p>
      <w:pPr>
        <w:pStyle w:val="Normal"/>
        <w:ind w:firstLine="3402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8</Words>
  <Characters>842</Characters>
  <CharactersWithSpaces>99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08:00Z</dcterms:created>
  <dc:creator>Suzana Cristina Winter</dc:creator>
  <dc:description/>
  <dc:language>en-US</dc:language>
  <cp:lastModifiedBy>Adriani</cp:lastModifiedBy>
  <cp:lastPrinted>2015-02-03T18:47:00Z</cp:lastPrinted>
  <dcterms:modified xsi:type="dcterms:W3CDTF">2015-06-03T17:12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