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085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Diego Francis Bordum, para o cargo de provimento efetivo de Técnico em Informátic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EGO FRANCIS BORDU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8.911.804-2/PR e do CPF/MF nº 066.515.789-44, regularmente aprovado em Concurso Público, Edital 002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écnico em Informát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I - 20, para desempenhar suas atividades junto a Secretaria de Administração e Finanças, com jornada de trabalho de 40 (quarenta) horas semanais, a partir de 03 de junho de 2015, com base n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7</Words>
  <Characters>839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16:00Z</dcterms:created>
  <dc:creator>Suzana Cristina Winter</dc:creator>
  <dc:description/>
  <dc:language>en-US</dc:language>
  <cp:lastModifiedBy>Adriani</cp:lastModifiedBy>
  <cp:lastPrinted>2015-02-06T18:48:00Z</cp:lastPrinted>
  <dcterms:modified xsi:type="dcterms:W3CDTF">2015-06-03T17:2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