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086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o servidor Nivaldo José Florentino do cargo de provimento efetivo de Professor de Línguas Estrangeiras (Inglês) com Habilitação em Licenciatura Plena + Pó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 o servidor </w:t>
      </w:r>
      <w:r>
        <w:rPr>
          <w:rFonts w:ascii="Times New Roman" w:hAnsi="Times New Roman"/>
          <w:sz w:val="24"/>
          <w:szCs w:val="24"/>
        </w:rPr>
        <w:t>NIVALDO JOSÉ FLORENTIN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n.º 15709-1, portador da Cédula de Identidade n.º 1.296.757/PRe do CPF/MF n° 231.088.279-87,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Professor de Línguas Estrangeiras (Inglês) com Habilitação em Licenciatura Plena + Pó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o junto à Secretaria de Educação, Cultura e Esportes, a partir de 02de junho de 2015, com fundamento no art. 182, Inciso I e no art. 195, Inciso II e § 1°, da Lei 577/93, conforme decisão do Processo Administrativo nº 52003/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8357/2011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jun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árcia Besson Frigot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269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72FAB2-09C0-438C-9F7D-477B9DB45F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84</Words>
  <Characters>984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24:00Z</dcterms:created>
  <dc:creator>Suzana Cristina Winter</dc:creator>
  <dc:description/>
  <dc:language>en-US</dc:language>
  <cp:lastModifiedBy>Adriani</cp:lastModifiedBy>
  <cp:lastPrinted>2015-01-28T11:00:00Z</cp:lastPrinted>
  <dcterms:modified xsi:type="dcterms:W3CDTF">2015-06-03T17:3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