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12087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ra tratar de doença em pessoa da família à servidora Cecilia Tereza Teles de Souz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firstLine="3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CONCEDE Licença para tratar de doença em pessoa da família (cônjuge),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CECILIA TEREZA TELES DE SOUZ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rícula funcional n.º 13542-1, portadora da Cédula de Identidade nº 7.291.308-6/PR e CPF/MF nº 028.472.799-70, ocupante do cargo de provimento efetivo de Servente/ Zeladora, lotada junto à Secretaria de Educação, Cultura e Esportes/ Escola Municipal Santa Luzia, no período de 27 de maio a 05 de junho de 2015, </w:t>
      </w:r>
      <w:r>
        <w:rPr>
          <w:rFonts w:cs="Times New Roman" w:ascii="Times New Roman" w:hAnsi="Times New Roman"/>
          <w:sz w:val="24"/>
          <w:szCs w:val="24"/>
        </w:rPr>
        <w:t xml:space="preserve">com base no </w:t>
      </w:r>
      <w:r>
        <w:rPr>
          <w:rFonts w:cs="Times New Roman" w:ascii="Times New Roman" w:hAnsi="Times New Roman"/>
          <w:color w:val="000000"/>
          <w:sz w:val="24"/>
          <w:szCs w:val="24"/>
        </w:rPr>
        <w:t>artigo 94, inciso II e a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rtigo 110 § 2º da Lei n.º 577/1993. Conforme requerimento protocolizado nº 52657/2015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três dias do mês de jun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172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e1172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e1172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430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f313e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8f313e"/>
    <w:rPr>
      <w:rFonts w:ascii="Calibri" w:hAnsi="Calibri" w:cs="Calibr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8f313e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0128e"/>
    <w:pPr>
      <w:spacing w:lineRule="auto" w:line="360"/>
      <w:ind w:firstLine="3402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b0430f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69</Words>
  <Characters>918</Characters>
  <CharactersWithSpaces>108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35:00Z</dcterms:created>
  <dc:creator>Suzana Cristina Winter</dc:creator>
  <dc:description/>
  <dc:language>en-US</dc:language>
  <cp:lastModifiedBy>Adriani</cp:lastModifiedBy>
  <cp:lastPrinted>2015-02-03T13:38:00Z</cp:lastPrinted>
  <dcterms:modified xsi:type="dcterms:W3CDTF">2015-06-03T17:56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