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089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o servidor João Carlos de Barros do cargo de provimento efetivo de Motorist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 o servidor </w:t>
      </w:r>
      <w:r>
        <w:rPr>
          <w:rFonts w:ascii="Times New Roman" w:hAnsi="Times New Roman"/>
          <w:sz w:val="24"/>
          <w:szCs w:val="24"/>
        </w:rPr>
        <w:t>JOÃO CARLOS DE BARRO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n.º 16471-1, portador da Cédula de Identidade n.º 3.511.205-7/PRe do CPF/MF n° 476.350.619-68,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Motorist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o junto à Secretaria de Viação, Obras e Serviços Urbanos, a partir de 03 de junho de 2015, com fundamento no art. 182, Incisos VI, VII, VIII, IX,  art. 189 inciso V e art 195, Inciso III e IV da Lei 577/93, conforme decisão do Processo Administrativo nº 52002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8735/2011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árcia Besson Frigot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269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D3E483-EC26-46AB-AA41-16F7F700BB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1</Words>
  <Characters>880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9:25:00Z</dcterms:created>
  <dc:creator>Suzana Cristina Winter</dc:creator>
  <dc:description/>
  <dc:language>en-US</dc:language>
  <cp:lastModifiedBy>Adriani</cp:lastModifiedBy>
  <cp:lastPrinted>2015-01-28T11:00:00Z</cp:lastPrinted>
  <dcterms:modified xsi:type="dcterms:W3CDTF">2015-06-03T19:2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