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90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Cassilda da Costa Orben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CASSILDA DA COSTA ORBEN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3684-1, portadora da Cédula de Identidade nº 5.810.138-9/PR e do CPF/MF nº 034.449.569-8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 Escola Rural Municipal José Bonifácio, no período de 08 de junho a 04 de dezembro de 2015, com base na Lei 1551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ito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9</Words>
  <Characters>871</Characters>
  <CharactersWithSpaces>101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46:00Z</dcterms:created>
  <dc:creator>Suzana Cristina Winter</dc:creator>
  <dc:description/>
  <dc:language>en-US</dc:language>
  <cp:lastModifiedBy>Adriani</cp:lastModifiedBy>
  <cp:lastPrinted>2015-05-04T19:06:00Z</cp:lastPrinted>
  <dcterms:modified xsi:type="dcterms:W3CDTF">2015-06-08T14:49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