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9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Daiane Cristina dos Santos do cargo de provimento efetivo de Professora de Educação Física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DAIANE CRISTINA DOS SANTOS</w:t>
      </w:r>
      <w:r>
        <w:rPr>
          <w:rFonts w:ascii="Times New Roman" w:hAnsi="Times New Roman"/>
          <w:bCs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6411-1, portadora da Cédula de Identidade n.º 9.99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4.318-1/PR e do CPF/MF n° 066.531.339-0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Física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28 de Novembro, a partir de 08 de jun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707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1DC0F-2D37-4BB8-B4AD-9EC4E5117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3</Words>
  <Characters>932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5:00Z</dcterms:created>
  <dc:creator>Suzana Cristina Winter</dc:creator>
  <dc:description/>
  <dc:language>en-US</dc:language>
  <cp:lastModifiedBy>Adriani</cp:lastModifiedBy>
  <cp:lastPrinted>2015-02-03T17:54:00Z</cp:lastPrinted>
  <dcterms:modified xsi:type="dcterms:W3CDTF">2015-06-08T17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