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92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tha Daniela Carbo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em Especialização Educaçã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obreza e Desigualdade Social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THA DANIELA CARBO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5-1, portadora da Cédula de Identidade nº 10.208.124-2/PR e do CPF/MF nº 077.158.789-9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istente Soci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ssistência Social e Cidadania, no período de 01 de junh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4</Words>
  <Characters>84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3:00Z</dcterms:created>
  <dc:creator>Suzana Cristina Winter</dc:creator>
  <dc:description/>
  <dc:language>en-US</dc:language>
  <cp:lastModifiedBy>Adriani</cp:lastModifiedBy>
  <cp:lastPrinted>2015-02-19T12:11:00Z</cp:lastPrinted>
  <dcterms:modified xsi:type="dcterms:W3CDTF">2015-06-09T13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