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094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nhora Josani Constantino Kufner do cargo de provimento temporário de Professora de Ensino Fundamental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nhora </w:t>
      </w:r>
      <w:r>
        <w:rPr>
          <w:rFonts w:ascii="Times New Roman" w:hAnsi="Times New Roman"/>
          <w:sz w:val="24"/>
          <w:szCs w:val="24"/>
        </w:rPr>
        <w:t>JOSANI CONSTANTINO KUFNER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048-1, portadora da Cédula de Identidade n.º 4.902.087-2/PR e do CPF/MF n° 020.152.959-92, ocupante do cargo de provimento temporári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nsino Fundamental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Escola Municipal Carrossel, a partir de 08 de junho de 2015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690/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B3576-9582-42F4-BD0C-3B36523CA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9</Words>
  <Characters>888</Characters>
  <CharactersWithSpaces>1045</CharactersWithSpaces>
  <Paragraphs>2</Paragraphs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1:00Z</dcterms:created>
  <dc:creator>Suzana Cristina Winter</dc:creator>
  <dc:description/>
  <dc:language>en-US</dc:language>
  <cp:lastModifiedBy>Elizangela</cp:lastModifiedBy>
  <cp:lastPrinted>2015-06-10T12:08:00Z</cp:lastPrinted>
  <dcterms:modified xsi:type="dcterms:W3CDTF">2015-06-10T12:0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