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095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ta Rodrigues Pin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TA RODRIGUES PIN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s funcionais 1333-1 (1º padrão) e 18107-1 (Turno Suplementar), portadora da Cédula de Identidade nº 3.386.190-7/PR e do CPF/MF nº 431.445.19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Santa Luzia, no período de 06 a 13 de junh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28</Characters>
  <CharactersWithSpaces>10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1:00Z</dcterms:created>
  <dc:creator>Suzana Cristina Winter</dc:creator>
  <dc:description/>
  <dc:language>en-US</dc:language>
  <cp:lastModifiedBy>Elizangela</cp:lastModifiedBy>
  <cp:lastPrinted>2015-06-10T12:26:00Z</cp:lastPrinted>
  <dcterms:modified xsi:type="dcterms:W3CDTF">2015-06-10T12:2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