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096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Lenise Francielle Santos Battisti, para o cargo de provimento efetivo de Psicólog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NI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RANCIELLE SANTOS BATTIS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9.813.890-0/PR e do CPF/MF nº 080.460.119-40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sicólog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36, para desempenhar suas atividades junto a Secretaria de Assistência Social e Cidadania, com jornada de trabalho de 40 (quarenta) horas semanais, a partir de 10 de junh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7</Words>
  <Characters>851</Characters>
  <CharactersWithSpaces>1006</CharactersWithSpaces>
  <Paragraphs>2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8:00Z</dcterms:created>
  <dc:creator>Suzana Cristina Winter</dc:creator>
  <dc:description/>
  <dc:language>en-US</dc:language>
  <cp:lastModifiedBy>Elizangela</cp:lastModifiedBy>
  <cp:lastPrinted>2015-06-10T12:34:00Z</cp:lastPrinted>
  <dcterms:modified xsi:type="dcterms:W3CDTF">2015-06-10T12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