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97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êmio à servidora Nelci Block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ELCI BLOCK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0630-2, portadora da Cédula de Identidade nº 4.061.005-7/PR e do CPF/MF nº 553.522.78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Presidente Vargas, no período de 12 de junho a 09 de setembr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883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52</Words>
  <Characters>893</Characters>
  <CharactersWithSpaces>10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07:00Z</dcterms:created>
  <dc:creator>Suzana Cristina Winter</dc:creator>
  <dc:description/>
  <dc:language>en-US</dc:language>
  <cp:lastModifiedBy>luciane</cp:lastModifiedBy>
  <cp:lastPrinted>2015-03-18T17:19:00Z</cp:lastPrinted>
  <dcterms:modified xsi:type="dcterms:W3CDTF">2015-06-10T17:19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