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98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Cacilda Salete Soutier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ACILDA SALETE SOUTIER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9330-1, portadora da Cédula de Identidade nº 3.840.803-8/PR e do CPF/MF nº 518.766.479-4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Lonny Lange, no período de 12 de junho a 09 de setembro de 2015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0985/20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906</Characters>
  <CharactersWithSpaces>105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18:00Z</dcterms:created>
  <dc:creator>Suzana Cristina Winter</dc:creator>
  <dc:description/>
  <dc:language>en-US</dc:language>
  <cp:lastModifiedBy>luciane</cp:lastModifiedBy>
  <cp:lastPrinted>2015-06-10T17:18:00Z</cp:lastPrinted>
  <dcterms:modified xsi:type="dcterms:W3CDTF">2015-06-10T17:2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