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99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Edina Dela Justina Deven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DINA DELA JUSTINA DEVEN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2910-2, portadora da Cédula de Identidade nº 6.912.501-8/PR e do CPF/MF nº 027.980.739-2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>, lotada junto à Secretaria de Educação, Cultura e Esportes/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Escola Municipal Tia Anastácia, no período de 12 de junho a 09 de set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732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913</Characters>
  <CharactersWithSpaces>10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3:00Z</dcterms:created>
  <dc:creator>Suzana Cristina Winter</dc:creator>
  <dc:description/>
  <dc:language>en-US</dc:language>
  <cp:lastModifiedBy>luciane</cp:lastModifiedBy>
  <cp:lastPrinted>2015-06-10T17:25:00Z</cp:lastPrinted>
  <dcterms:modified xsi:type="dcterms:W3CDTF">2015-06-10T17:25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