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00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Simone Aparecida Borssato Portalupp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MONE APARECIDA BORSSATO PORTALUPP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315-1, portadora da Cédula de Identidade nº 7.537.660-0/PR e do CPF/MF nº 034.461.519-7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São Francisco de Assis, no período de 12 de junho a 09 de set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424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7:00Z</dcterms:created>
  <dc:creator>Suzana Cristina Winter</dc:creator>
  <dc:description/>
  <dc:language>en-US</dc:language>
  <cp:lastModifiedBy>luciane</cp:lastModifiedBy>
  <cp:lastPrinted>2015-06-10T17:25:00Z</cp:lastPrinted>
  <dcterms:modified xsi:type="dcterms:W3CDTF">2015-06-10T17:3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