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.º 12105/2015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  <w:t>Nomeia o Senhor Willian Benini para o cargo de provimento em comissão de Assessor da Coordenadoria do CREAS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Nomeia </w:t>
      </w:r>
      <w:r>
        <w:rPr>
          <w:bCs/>
          <w:szCs w:val="24"/>
        </w:rPr>
        <w:t>o Senhor</w:t>
      </w:r>
      <w:r>
        <w:rPr>
          <w:szCs w:val="24"/>
        </w:rPr>
        <w:t xml:space="preserve"> </w:t>
      </w:r>
      <w:r>
        <w:rPr>
          <w:b/>
          <w:szCs w:val="24"/>
        </w:rPr>
        <w:t>WILLIAN BENINI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portador do RG n.º 5.168.822-8/PR e CPF n.º 971.804.919-34, para o cargo de provimento em comissão de </w:t>
      </w:r>
      <w:r>
        <w:rPr>
          <w:b/>
          <w:i/>
          <w:szCs w:val="24"/>
        </w:rPr>
        <w:t>Assessor da Coordenadoria do CREAS</w:t>
      </w:r>
      <w:r>
        <w:rPr>
          <w:szCs w:val="24"/>
        </w:rPr>
        <w:t xml:space="preserve">, símbolo C-3, com gratificação de 65% (sessenta e cinco por cento) sobre seus vencimentos, para desempenhar suas atividades junto a Secretaria de Assistência Social e Cidadania/ CREAS, a partir de 15 de junho de 2015, </w:t>
      </w:r>
      <w:r>
        <w:rPr/>
        <w:t>enquadrado nos termos da Lei 1666/2011, de 09 de dezembro de 2011, e na Lei 1988/2015, de 06 de maio de 2015.</w:t>
      </w:r>
      <w:bookmarkStart w:id="0" w:name="_GoBack"/>
      <w:bookmarkEnd w:id="0"/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Gabinete do Executivo Municipal de Dois Vizinhos, Estado do Paraná, aos quinze dias do mês de junho do ano de dois mil e quinze, 54º ano de emancipação.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Raul Camilo Isotton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Prefeito</w:t>
      </w:r>
    </w:p>
    <w:p>
      <w:pPr>
        <w:pStyle w:val="Normal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 xml:space="preserve">Registre-se 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Publique-s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Cumpra-se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74</Words>
  <Characters>878</Characters>
  <CharactersWithSpaces>105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7:09:00Z</dcterms:created>
  <dc:creator>Departamento de Administracao</dc:creator>
  <dc:description/>
  <dc:language>en-US</dc:language>
  <cp:lastModifiedBy>Adriani</cp:lastModifiedBy>
  <cp:lastPrinted>2013-01-02T13:54:00Z</cp:lastPrinted>
  <dcterms:modified xsi:type="dcterms:W3CDTF">2015-06-15T17:15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