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106/2015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DECLARA estabilidade no serviço público municipal, aos servidores abaixo mencionados, por motivo de cumprimento do Estágio Probatório, conforme Art. 15º da Lei 577/93 e Art. 41º da Constituição Federal:</w:t>
      </w: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tbl>
      <w:tblPr>
        <w:tblpPr w:bottomFromText="0" w:horzAnchor="margin" w:leftFromText="141" w:rightFromText="141" w:tblpX="68" w:tblpY="87" w:topFromText="0" w:vertAnchor="text"/>
        <w:tblW w:w="942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03"/>
        <w:gridCol w:w="2837"/>
        <w:gridCol w:w="3826"/>
        <w:gridCol w:w="1559"/>
      </w:tblGrid>
      <w:tr>
        <w:trPr>
          <w:trHeight w:val="278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hanging="0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Matrícul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Nom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Car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Data nomeação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17579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Janice Ingrid Schuh Birc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fessora de Ensino Fundamental (Anos Inici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4.06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80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rgarete Maria da Silv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ofessora de Educação Infant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.06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81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Viviane Gallina Walsak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pt-BR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Professora de Ensino Fundamental (Anos Iniciai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.06.2012</w:t>
            </w:r>
          </w:p>
        </w:tc>
      </w:tr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ind w:left="-3158" w:firstLine="3158"/>
              <w:jc w:val="left"/>
              <w:rPr>
                <w:rFonts w:ascii="Times New Roman" w:hAnsi="Times New Roman"/>
                <w:b w:val="false"/>
                <w:b w:val="false"/>
                <w:szCs w:val="24"/>
              </w:rPr>
            </w:pPr>
            <w:r>
              <w:rPr>
                <w:rFonts w:ascii="Times New Roman" w:hAnsi="Times New Roman"/>
                <w:b w:val="false"/>
                <w:szCs w:val="24"/>
              </w:rPr>
              <w:t>17527-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biele Kreff Cardoso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pt-BR"/>
              </w:rPr>
              <w:t>Agente Comunitário de Saú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1.03.2012</w:t>
            </w:r>
          </w:p>
        </w:tc>
      </w:tr>
    </w:tbl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701" w:right="794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a3427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ca3427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ca342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ca3427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ca3427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ca3427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3427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ca342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ca3427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ca3427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37b5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A73445-4F5E-4B82-809E-A8C947B47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55</Words>
  <Characters>933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22:00Z</dcterms:created>
  <dc:creator>Suzana Cristina Winter</dc:creator>
  <dc:description/>
  <dc:language>en-US</dc:language>
  <cp:lastModifiedBy>Adriani</cp:lastModifiedBy>
  <cp:lastPrinted>2015-06-15T17:33:00Z</cp:lastPrinted>
  <dcterms:modified xsi:type="dcterms:W3CDTF">2015-06-15T17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