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07/2015</w:t>
      </w:r>
    </w:p>
    <w:p>
      <w:pPr>
        <w:pStyle w:val="Normal"/>
        <w:ind w:left="3402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szCs w:val="24"/>
        </w:rPr>
      </w:r>
    </w:p>
    <w:p>
      <w:pPr>
        <w:pStyle w:val="TextBodyIndent"/>
        <w:ind w:left="340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lara a vacância de cargo público de servidor que menciona, por motivo de falecimento.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 xml:space="preserve">1º </w:t>
      </w:r>
      <w:r>
        <w:rPr>
          <w:szCs w:val="24"/>
        </w:rPr>
        <w:t>Declara a vacância do servidor</w:t>
      </w:r>
      <w:r>
        <w:rPr>
          <w:b/>
          <w:szCs w:val="24"/>
        </w:rPr>
        <w:t xml:space="preserve"> PAULO SÉRGIO RIBAS SANTIAGO, </w:t>
      </w:r>
      <w:r>
        <w:rPr>
          <w:szCs w:val="24"/>
        </w:rPr>
        <w:t>matrícula funcional 6815-1, portador do RG nº 686.339/PR e do CPF/MF nº 147.421.799-00, do cargo de provimento efetivo de Médico, lotado junto à Secretaria de Saúde, a partir de 09 de junho de 2015, em razão do seu falecimento, com base na Certidão de Óbito – matrícula 081273 01 55 2015 4 00046 193 0014603 70 e art. 79, Inciso VII da Lei 577/93.</w:t>
      </w:r>
      <w:r>
        <w:rPr>
          <w:b/>
          <w:szCs w:val="24"/>
        </w:rPr>
        <w:t xml:space="preserve"> </w:t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ezesseis dias do mês de junho do ano de dois mil e quinze, 54º ano de emancipação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57</Words>
  <Characters>792</Characters>
  <CharactersWithSpaces>948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14:00Z</dcterms:created>
  <dc:creator>Departamento de Administracao</dc:creator>
  <dc:description/>
  <dc:language>en-US</dc:language>
  <cp:lastModifiedBy>Adriani</cp:lastModifiedBy>
  <cp:lastPrinted>2013-02-15T11:22:00Z</cp:lastPrinted>
  <dcterms:modified xsi:type="dcterms:W3CDTF">2015-06-16T14:22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