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108/2015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, a pedido, a senhora Taila Aparecida Minski do cargo de provimento temporário de Professora de Educação Física com Habilitação em Licenciatura Plena + Pós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pedido,  a senhora </w:t>
      </w:r>
      <w:r>
        <w:rPr>
          <w:rFonts w:ascii="Times New Roman" w:hAnsi="Times New Roman"/>
          <w:sz w:val="24"/>
          <w:szCs w:val="24"/>
        </w:rPr>
        <w:t>TAILA APARECIDA MINSKI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matrícula funcional 18081-1, portadora da Cédula de Identidade n.º 9.733.777-2/PR e do CPF/MF n° 060.615.279-26, ocupante do cargo de provimento temporári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Professora de Educação Física com Habilitação em Licenciatura Plena + Pós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, lotada junto a Secretaria de Educação, Cultura e Esportes/Escola Rural Municipal Plínio Salgado, a partir de 11 de junho de 2015, nos termos da legislação vigente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11734/2015 e o dispositivo do Decreto nº 11805/2015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sseis dias do mês de junh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8FDF3B-E474-439A-A52C-4C5FFF8A45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78</Words>
  <Characters>973</Characters>
  <CharactersWithSpaces>11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4:26:00Z</dcterms:created>
  <dc:creator>Suzana Cristina Winter</dc:creator>
  <dc:description/>
  <dc:language>en-US</dc:language>
  <cp:lastModifiedBy>Adriani</cp:lastModifiedBy>
  <cp:lastPrinted>2015-02-13T18:51:00Z</cp:lastPrinted>
  <dcterms:modified xsi:type="dcterms:W3CDTF">2015-06-16T14:40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