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09/2015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Suzana Cristina Winter Gouveia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Agente Administrativo,</w:t>
      </w:r>
      <w:r>
        <w:rPr>
          <w:szCs w:val="24"/>
        </w:rPr>
        <w:t xml:space="preserve"> lotado junto à Secretaria de Administração e Finanças/ Departamento de Gestão Urbana, em razão da concessão de Aposentadoria por Tempo de Contribuição, com início de vigência a partir de 27 de março de 201</w:t>
      </w:r>
      <w:bookmarkStart w:id="0" w:name="_GoBack"/>
      <w:bookmarkEnd w:id="0"/>
      <w:r>
        <w:rPr>
          <w:szCs w:val="24"/>
        </w:rPr>
        <w:t>3, junto ao Instituto Nacional do Seguro Social – INSS da servidora</w:t>
      </w:r>
      <w:r>
        <w:rPr>
          <w:b/>
          <w:szCs w:val="24"/>
        </w:rPr>
        <w:t xml:space="preserve"> SUZANA CRISTINA WINTER GOUVEIA,</w:t>
      </w:r>
      <w:r>
        <w:rPr>
          <w:szCs w:val="24"/>
        </w:rPr>
        <w:t xml:space="preserve"> matrícula funcional 3476-1, portadora da Cédula de Identidade nº 4.433.601-7/PR e do CPF/MF nº 733.455.399-34, </w:t>
      </w:r>
      <w:r>
        <w:rPr>
          <w:b/>
          <w:szCs w:val="24"/>
        </w:rPr>
        <w:t>a partir de 15 de junh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, no valor correspondente ao vencimento básico do nível em que a servidora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ezesseis dias do mês de junh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132</Characters>
  <CharactersWithSpaces>13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7:00Z</dcterms:created>
  <dc:creator>Departamento de Administracao</dc:creator>
  <dc:description/>
  <dc:language>en-US</dc:language>
  <cp:lastModifiedBy>Adriani</cp:lastModifiedBy>
  <cp:lastPrinted>2015-06-16T14:52:00Z</cp:lastPrinted>
  <dcterms:modified xsi:type="dcterms:W3CDTF">2015-06-16T14:5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