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firstLine="340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EI Nº 1969/2015</w:t>
      </w:r>
    </w:p>
    <w:p>
      <w:pPr>
        <w:pStyle w:val="NormalWeb"/>
        <w:spacing w:before="0" w:after="0"/>
        <w:ind w:firstLine="340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3402" w:hanging="0"/>
        <w:rPr>
          <w:sz w:val="22"/>
          <w:szCs w:val="22"/>
        </w:rPr>
      </w:pPr>
      <w:r>
        <w:rPr>
          <w:sz w:val="22"/>
          <w:szCs w:val="22"/>
        </w:rPr>
        <w:t xml:space="preserve">Concede reajuste salarial aos Servidores Públicos Municipais de Dois Vizinhos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ind w:left="3402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 Câmara Municipal de Vereadores aprovou, e eu</w:t>
      </w:r>
      <w:r>
        <w:rPr>
          <w:b/>
          <w:sz w:val="22"/>
          <w:szCs w:val="22"/>
        </w:rPr>
        <w:t xml:space="preserve"> Raul Camilo Isotton, </w:t>
      </w:r>
      <w:r>
        <w:rPr>
          <w:sz w:val="22"/>
          <w:szCs w:val="22"/>
        </w:rPr>
        <w:t>Prefeito de Dois Vizinhos, sanciono a seguinte,</w:t>
      </w:r>
    </w:p>
    <w:p>
      <w:pPr>
        <w:pStyle w:val="Normal"/>
        <w:ind w:left="34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ecuodecorpodetexto2"/>
        <w:ind w:left="1418" w:firstLine="19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I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rt. 1º. </w:t>
      </w:r>
      <w:r>
        <w:rPr>
          <w:sz w:val="22"/>
          <w:szCs w:val="22"/>
        </w:rPr>
        <w:t xml:space="preserve">Fica o Poder Executivo Municipal autorizado a conceder reajuste salarial aos servidores públicos municipais, aos inativos e pensionistas, no percentual de </w:t>
      </w:r>
      <w:r>
        <w:rPr>
          <w:b/>
          <w:sz w:val="22"/>
          <w:szCs w:val="22"/>
        </w:rPr>
        <w:t>8,5% (oito vírgula cinco por cento),</w:t>
      </w:r>
      <w:r>
        <w:rPr>
          <w:sz w:val="22"/>
          <w:szCs w:val="22"/>
        </w:rPr>
        <w:t xml:space="preserve"> sobre seus vencimentos.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/>
      </w:pPr>
      <w:r>
        <w:rPr>
          <w:b/>
          <w:sz w:val="22"/>
          <w:szCs w:val="22"/>
        </w:rPr>
        <w:t>Parágrafo único</w:t>
      </w:r>
      <w:r>
        <w:rPr>
          <w:sz w:val="22"/>
          <w:szCs w:val="22"/>
        </w:rPr>
        <w:t xml:space="preserve"> - Do montante majorado: 7,68% (sete vírgula sessenta e oito por cento) refere-se à reposição da inflação medida pelo INPC, no período de março de 2014 a fevereiro de 2015 e 0,82% (zero vírgula oitenta e dois por cento) refere-se a ganho real sobre os vencimentos dos servidores públicos municipais, os inativos e pensionistas.  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/>
      </w:pPr>
      <w:r>
        <w:rPr>
          <w:b/>
          <w:sz w:val="22"/>
          <w:szCs w:val="22"/>
        </w:rPr>
        <w:t>Art. 2º.</w:t>
      </w:r>
      <w:r>
        <w:rPr>
          <w:bCs/>
          <w:sz w:val="22"/>
          <w:szCs w:val="22"/>
        </w:rPr>
        <w:t xml:space="preserve"> Ficam, por esta Lei, zeradas as perdas salariais havidas até o mês de fevereiro de 2015.</w:t>
      </w:r>
    </w:p>
    <w:p>
      <w:pPr>
        <w:pStyle w:val="Normal"/>
        <w:ind w:firstLine="340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3402"/>
        <w:jc w:val="both"/>
        <w:rPr/>
      </w:pPr>
      <w:r>
        <w:rPr>
          <w:b/>
          <w:sz w:val="22"/>
          <w:szCs w:val="22"/>
        </w:rPr>
        <w:t>Art. 3º.</w:t>
      </w:r>
      <w:r>
        <w:rPr>
          <w:bCs/>
          <w:sz w:val="22"/>
          <w:szCs w:val="22"/>
        </w:rPr>
        <w:t xml:space="preserve"> O reajuste salarial de que trata o presente Projeto de Lei concede reajuste aos servidores públicos municipais, aos inativos e pensionistas, exceto ao quadro do magistério, pois o mesmo possui legislação própria e já recebeu reajuste através da Lei nº 1961/2015, de 08 de janeiro de 2015.</w:t>
      </w:r>
    </w:p>
    <w:p>
      <w:pPr>
        <w:pStyle w:val="Normal"/>
        <w:ind w:firstLine="340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3402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Art. 4º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Esta Lei entra em vigor na data de sua publicação, produzindo efeitos a partir de 01 de março de 2015.</w:t>
      </w:r>
    </w:p>
    <w:p>
      <w:pPr>
        <w:pStyle w:val="TextBodyIndent"/>
        <w:ind w:left="340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left="34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4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402" w:hanging="0"/>
        <w:rPr/>
      </w:pPr>
      <w:r>
        <w:rPr>
          <w:sz w:val="22"/>
          <w:szCs w:val="22"/>
          <w:lang w:val="pt-BR"/>
        </w:rPr>
        <w:t>Ga</w:t>
      </w:r>
      <w:r>
        <w:rPr>
          <w:sz w:val="22"/>
          <w:szCs w:val="22"/>
        </w:rPr>
        <w:t>binete do Executivo Municipal de Dois Vizinhos - Pr, aos vinte e quatro dias do mês de março do ano de dois mil e quinze, 54º ano de emancipação.</w:t>
      </w:r>
    </w:p>
    <w:p>
      <w:pPr>
        <w:pStyle w:val="Normal"/>
        <w:ind w:left="34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4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spacing w:before="0" w:after="0"/>
        <w:ind w:firstLine="3402"/>
        <w:rPr>
          <w:sz w:val="22"/>
          <w:szCs w:val="22"/>
        </w:rPr>
      </w:pPr>
      <w:r>
        <w:rPr>
          <w:sz w:val="22"/>
          <w:szCs w:val="22"/>
        </w:rPr>
        <w:t>Raul Camilo Isotton</w:t>
      </w:r>
    </w:p>
    <w:p>
      <w:pPr>
        <w:pStyle w:val="Heading3"/>
        <w:spacing w:before="0" w:after="0"/>
        <w:ind w:firstLine="340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refeito </w:t>
      </w:r>
    </w:p>
    <w:p>
      <w:pPr>
        <w:pStyle w:val="Heading2"/>
        <w:ind w:left="360" w:firstLine="34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jc w:val="center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BELA DE VENCIMENTOS</w:t>
      </w:r>
    </w:p>
    <w:p>
      <w:pPr>
        <w:pStyle w:val="Normal"/>
        <w:tabs>
          <w:tab w:val="clear" w:pos="708"/>
          <w:tab w:val="left" w:pos="8364" w:leader="none"/>
        </w:tabs>
        <w:ind w:right="-5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ERVIDORES ESTATUTÁRIOS EFETIVOS </w:t>
      </w:r>
    </w:p>
    <w:p>
      <w:pPr>
        <w:pStyle w:val="Normal"/>
        <w:tabs>
          <w:tab w:val="clear" w:pos="708"/>
          <w:tab w:val="left" w:pos="8364" w:leader="none"/>
        </w:tabs>
        <w:ind w:right="-5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630"/>
        <w:gridCol w:w="846"/>
        <w:gridCol w:w="1384"/>
        <w:gridCol w:w="2630"/>
      </w:tblGrid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íve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cimentos (R$)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íve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cimentos (R$)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 – 0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,51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NI – 4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67,52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NI – 0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4,91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NI – 4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15,97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NI – 0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41,58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NI – 4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69,87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NI – 0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79,61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NI – 4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29,37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NI – 0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9,0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NI – 4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94,69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NI – 0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9,85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NI – 4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66,04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NI – 0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2,19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NI – 4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3,66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NI – 0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6,07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NI – 4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27,76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NI – 0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91,54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NI – 4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18,56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NI – 1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38,71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NI – 5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16,35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NI – 1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87,55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NI – 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21,34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NI – 1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38,2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NI – 5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33,82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NI – 1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90,68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NI – 5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54,05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NI – 1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45,09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NI – 5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82,34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NI – 1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01,5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NI – 5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18,93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NI – 1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59,95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NI – 5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64,17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NI – 1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20,54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NI – 5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18,36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NI – 1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83,34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NI – 5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81,85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NI – 1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48,43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NI – 5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54,93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NI – 2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15,89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NI – 6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37,97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NI – 2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85,83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NI – 6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31,36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NI –2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58,3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NI – 6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35,46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NI – 2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3,45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NI – 6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50,65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NI – 2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11,3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3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NI – 6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77,36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NI – 2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92,03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NI – 6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15,98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NI – 2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75,68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NI – 6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66,96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NI – 2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62,4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NI – 6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30,76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NI – 2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52,27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NI – 6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07,82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NI – 2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45,44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NI – 6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8,66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NI – 3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41,99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NI – 7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03,76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NI – 3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42,07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NI – 7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923,65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NI – 3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45,81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NI – 7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58,86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NI – 3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53,33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NI – 7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809,95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NI – 3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64,79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NI – 7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77,52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NI – 3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80,3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NI – 7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762,16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NI – 3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00,03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NI – 7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64,47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NI – 3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24,13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NI – 7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785,12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NI – 3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52,77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NI – 7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24,77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NI – 3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86,09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NI – 7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884,15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NI – 4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24,29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NI – 8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63,92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BELA DE SALÁRIOS</w:t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DORES CELETISTA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87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2198"/>
        <w:gridCol w:w="1560"/>
        <w:gridCol w:w="1238"/>
        <w:gridCol w:w="2022"/>
      </w:tblGrid>
      <w:tr>
        <w:trPr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ível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ncimento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ível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ncimento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$</w:t>
            </w:r>
          </w:p>
        </w:tc>
      </w:tr>
      <w:tr>
        <w:trPr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 – 0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,86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  <w:t>NI – 2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27,53</w:t>
            </w:r>
          </w:p>
        </w:tc>
      </w:tr>
      <w:tr>
        <w:trPr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  <w:t>NI – 0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53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  <w:t>NI – 2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12,50</w:t>
            </w:r>
          </w:p>
        </w:tc>
      </w:tr>
      <w:tr>
        <w:trPr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  <w:t>NI – 0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20,46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 – 2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0,55</w:t>
            </w:r>
          </w:p>
        </w:tc>
      </w:tr>
      <w:tr>
        <w:trPr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  <w:t>NI – 0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7,72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  <w:t>NI – 2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91,80</w:t>
            </w:r>
          </w:p>
        </w:tc>
      </w:tr>
      <w:tr>
        <w:trPr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  <w:t>NI – 0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96,33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  <w:t>NI – 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86,41</w:t>
            </w:r>
          </w:p>
        </w:tc>
      </w:tr>
      <w:tr>
        <w:trPr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  <w:t>NI – 0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6,34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  <w:t>NI – 3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84,48</w:t>
            </w:r>
          </w:p>
        </w:tc>
      </w:tr>
      <w:tr>
        <w:trPr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  <w:t>NI – 0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7,82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  <w:t>NI – 3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86,10</w:t>
            </w:r>
          </w:p>
        </w:tc>
      </w:tr>
      <w:tr>
        <w:trPr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  <w:t>NI – 0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0,8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  <w:t>NI – 3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91,44</w:t>
            </w:r>
          </w:p>
        </w:tc>
      </w:tr>
      <w:tr>
        <w:trPr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  <w:t>NI – 0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5,36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  <w:t>NI – 3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0,63</w:t>
            </w:r>
          </w:p>
        </w:tc>
      </w:tr>
      <w:tr>
        <w:trPr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  <w:t>NI – 1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11,55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  <w:t>NI – 3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13,80</w:t>
            </w:r>
          </w:p>
        </w:tc>
      </w:tr>
      <w:tr>
        <w:trPr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  <w:t>NI – 1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59,42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  <w:t>NI – 3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31,11</w:t>
            </w:r>
          </w:p>
        </w:tc>
      </w:tr>
      <w:tr>
        <w:trPr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  <w:t>NI – 1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9,05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  <w:t>NI – 3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52,70</w:t>
            </w:r>
          </w:p>
        </w:tc>
      </w:tr>
      <w:tr>
        <w:trPr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  <w:t>NI – 1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60,48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  <w:t>NI – 3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78,72</w:t>
            </w:r>
          </w:p>
        </w:tc>
      </w:tr>
      <w:tr>
        <w:trPr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  <w:t>NI – 1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13,78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  <w:t>NI – 3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09,34</w:t>
            </w:r>
          </w:p>
        </w:tc>
      </w:tr>
      <w:tr>
        <w:trPr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  <w:t>NI – 1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69,04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  <w:t>NI – 4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44,73</w:t>
            </w:r>
          </w:p>
        </w:tc>
      </w:tr>
      <w:tr>
        <w:trPr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  <w:t>NI – 1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26,3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  <w:t>NI – 4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85,06</w:t>
            </w:r>
          </w:p>
        </w:tc>
      </w:tr>
      <w:tr>
        <w:trPr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  <w:t>NI – 1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85,67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  <w:t>NI – 4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0,53</w:t>
            </w:r>
          </w:p>
        </w:tc>
      </w:tr>
      <w:tr>
        <w:trPr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  <w:t>NI – 1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47,2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  <w:t>NI – 4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81,28</w:t>
            </w:r>
          </w:p>
        </w:tc>
      </w:tr>
      <w:tr>
        <w:trPr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  <w:t>NI – 1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10,96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  <w:t>NI – 4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37,54</w:t>
            </w:r>
          </w:p>
        </w:tc>
      </w:tr>
      <w:tr>
        <w:trPr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  <w:t>NI – 2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77,06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  <w:t>NI – 4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99,53</w:t>
            </w:r>
          </w:p>
        </w:tc>
      </w:tr>
      <w:tr>
        <w:trPr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  <w:t>NI – 2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45,57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  <w:t>NI – 4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67,41</w:t>
            </w:r>
          </w:p>
        </w:tc>
      </w:tr>
      <w:tr>
        <w:trPr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  <w:t>NI –2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6,59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  <w:t>NI – 4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41,40</w:t>
            </w:r>
          </w:p>
        </w:tc>
      </w:tr>
      <w:tr>
        <w:trPr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  <w:t>NI – 2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90,19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  <w:t>NI – 4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1,79</w:t>
            </w:r>
          </w:p>
        </w:tc>
      </w:tr>
      <w:tr>
        <w:trPr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  <w:t>NI – 2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6,5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2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  <w:t>NI – 4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08,73</w:t>
            </w:r>
          </w:p>
        </w:tc>
      </w:tr>
      <w:tr>
        <w:trPr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  <w:t>NI – 2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45,57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  <w:t>NI – 5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02,50</w:t>
            </w:r>
          </w:p>
        </w:tc>
      </w:tr>
    </w:tbl>
    <w:p>
      <w:pPr>
        <w:pStyle w:val="Normal"/>
        <w:ind w:right="8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8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8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8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8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8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8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8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8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8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8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8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8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8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8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8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8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8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8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ABELA DE SUBSÍDIOS E VENCIMENTOS</w:t>
      </w:r>
    </w:p>
    <w:p>
      <w:pPr>
        <w:pStyle w:val="Normal"/>
        <w:ind w:right="8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RGOS DE PROVIMENTO EM COMISSÃO</w:t>
      </w:r>
    </w:p>
    <w:p>
      <w:pPr>
        <w:pStyle w:val="Normal"/>
        <w:ind w:right="8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134"/>
        <w:gridCol w:w="1134"/>
      </w:tblGrid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specificaçõ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ímbol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$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efe de Gabinet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98,09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tor do Departamento de Fomento, Emprego e Renda, Diretor do Departamento de Indústria, Comércio e Serviços, Diretor do Departamento de Ensino, Diretor do Departamento de Esporte e Lazer, Diretor do Departamento de Cultura, Diretor do Departamento de Saúde, Diretor de Departamento de Assistência Social e Cidadania, Diretor do Departamento de Habitação, Diretor do Departamento de Administração, Diretor do Departamento de Gestão de Frotas, Diretor do Departamento de Contabilidade e Finanças, Diretor do Departamento de Recursos Humanos, Diretor do Departamento de Tributação e Receita, Diretor do Departamento de Compras e Licitações, Diretor do Departamento de Material e Patrimônio, Diretor do Departamento de Gestão Urbana, Diretor do Departamento de Serviços Urbanos, Diretor do Departamento de Obras, Diretor do Departamento de Interior, Diretor do Departamento de Agricultura, Pecuária, Meio Ambiente e Recursos Hídricos, Diretor do Departamento de Agroindústrias e Inspeção Sanitária, Diretor do Departamento de Gestão de Projetos e Captação de Recursos, Diretor do Departamento de Engenharia e Arquitetura, Diretor do Departamento de Vigilância Sanitária, Coordenador do Centro de Referência em Assistência Social, Coordenador do Centro de Referência Especializada em Assistência Social, Coordenador do Sistema de Controle Interno e Coordenador de Odontologia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90,57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or de Comunicação Social e Marketin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56,79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ordenador do Sistema de Controle Interno Adjunt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59,03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or de Gabinete, Coordenador de Fiscalização e Operação de Trânsito e Coordenador Administrativo e de Dados Estatísticos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3,41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UNÇÕES GRATIFICADAS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RA CARGOS DE PROVIMENTO EFETIVO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811"/>
        <w:gridCol w:w="851"/>
        <w:gridCol w:w="1237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º. de cargos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nominação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ível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R$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nsável pela digitação em microcomputadore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-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19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nsável pelos Serviços Gerais de Saúd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-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19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nsável pelos Serviços do INCRA e Convênio com o INS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-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19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ente Municipal do PROC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-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19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carregado do Serviço de Fiscalizaçã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-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19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ente Administrativ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-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19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nsável pela Odontolog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-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19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dor do Programa Bolsa Famíl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-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19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dor do Programa Pro-Jove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-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19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dor do Programa de Erradicação do Trabalho Infantil - PET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-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19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carregado dos Serviços de Contabilidade e Patrimônio da Secretaria de Saúd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-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19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dor de Programas Especiais de Saúd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-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19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nsável pelos Serviços de Enfermage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-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19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nsável pela Coordenação Médic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-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19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nsável pelas Licitações da Merenda Escola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-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19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sponsável Transporte Escolar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-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19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nsável pela Documentação Escolar na Secretaria de Educaçã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-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19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nsável pelos Programas Sociai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-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,18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nsável pela Documentação Oficial do Executivo Municip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-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,18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nsável pela Junta de Serviço Militar – JS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-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95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nsável pelo Convênio do Ministério do Trabalho e pelo Serviço de Identificaçã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-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95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nsável pelos Cursos do SENAC/SEBRA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-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95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nsável pelas Declarações Fisco Contábei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-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95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nsável pelos Serviços de Mecânic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-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95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nsável p/ Construções e Almoxarifado de Obra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-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95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nsável Motorista Administraçã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-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95</w:t>
            </w:r>
          </w:p>
        </w:tc>
      </w:tr>
    </w:tbl>
    <w:p>
      <w:pPr>
        <w:pStyle w:val="Normal"/>
        <w:ind w:right="8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8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BELA DE VENCIMENTOS</w:t>
      </w:r>
    </w:p>
    <w:p>
      <w:pPr>
        <w:pStyle w:val="Normal"/>
        <w:ind w:right="8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RGOS DE PROVIMENTO EM COMISSÃO (EM EXTINÇÃO COM BASE NA LEI MUNICIPAL N.º 1666/2011)</w:t>
      </w:r>
    </w:p>
    <w:p>
      <w:pPr>
        <w:pStyle w:val="Normal"/>
        <w:ind w:right="8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5"/>
        <w:gridCol w:w="1135"/>
        <w:gridCol w:w="1135"/>
      </w:tblGrid>
      <w:tr>
        <w:trPr/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pecificações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ímbolo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$</w:t>
            </w:r>
          </w:p>
        </w:tc>
      </w:tr>
      <w:tr>
        <w:trPr/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or Financeiro, Engenheiro Agrônomo, Médico Veterinário e Médico Auditor de Saúde c/ 20 horas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56,79</w:t>
            </w:r>
          </w:p>
        </w:tc>
      </w:tr>
      <w:tr>
        <w:trPr/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dor de Auditoria, Controle e Avaliação de Saúde, Coordenador de Serviços Complementares, Médico Especialista c/ 20 horas, Médico Clínico Geral c/ 20 horas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59,03</w:t>
            </w:r>
          </w:p>
        </w:tc>
      </w:tr>
      <w:tr>
        <w:trPr/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nitor Técnico I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3,41</w:t>
            </w:r>
          </w:p>
        </w:tc>
      </w:tr>
      <w:tr>
        <w:trPr/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ordenador do Programa de Inseminação Artificial, Coordenador dos Serviços de Agendamento, Encaminhamento e Transporte de Saúde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29,36</w:t>
            </w:r>
          </w:p>
        </w:tc>
      </w:tr>
      <w:tr>
        <w:trPr/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tor de Sanidade Animal e Monitor Técnico II c/ 20 horas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1,52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8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BELA DE VENCIMENTOS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  <w:sz w:val="22"/>
          <w:szCs w:val="22"/>
        </w:rPr>
        <w:t>CARGOS ELETIVOS (Criado pela Lei 1832/2013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07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135"/>
        <w:gridCol w:w="1559"/>
      </w:tblGrid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Especificação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ímbol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$</w:t>
            </w:r>
          </w:p>
        </w:tc>
      </w:tr>
      <w:tr>
        <w:trPr>
          <w:trHeight w:val="33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elheiro Tutela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8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59,03</w:t>
            </w:r>
          </w:p>
        </w:tc>
      </w:tr>
    </w:tbl>
    <w:p>
      <w:pPr>
        <w:pStyle w:val="Normal"/>
        <w:tabs>
          <w:tab w:val="clear" w:pos="708"/>
          <w:tab w:val="left" w:pos="202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RGO DE NATUREZA CELETISTA (CLT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07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1"/>
        <w:gridCol w:w="1134"/>
        <w:gridCol w:w="1560"/>
      </w:tblGrid>
      <w:tr>
        <w:trPr/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pecificaçã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ímbol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R$</w:t>
            </w:r>
          </w:p>
        </w:tc>
      </w:tr>
      <w:tr>
        <w:trPr/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ãe Soci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SAL6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45,0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 R O G R A M A  S A Ú D E   D A   F A M Í L I A –  P S F</w:t>
            </w:r>
          </w:p>
        </w:tc>
      </w:tr>
    </w:tbl>
    <w:p>
      <w:pPr>
        <w:pStyle w:val="Normal"/>
        <w:ind w:right="8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EM EXTINÇÃO COM BASE NA LEI MUNICIPAL N.º 1666/2011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8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2160"/>
        <w:gridCol w:w="2700"/>
      </w:tblGrid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ominaçã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ível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Vencimento (R$)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sioterapeut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 - 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56,7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041" w:right="794" w:gutter="0" w:header="357" w:top="2552" w:footer="56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4"/>
      <w:szCs w:val="24"/>
    </w:rPr>
  </w:style>
  <w:style w:type="character" w:styleId="WW8Num8z2">
    <w:name w:val="WW8Num8z2"/>
    <w:qFormat/>
    <w:rPr>
      <w:rFonts w:ascii="Wingdings" w:hAnsi="Wingdings" w:cs="Times New Roman"/>
      <w:sz w:val="24"/>
      <w:szCs w:val="24"/>
    </w:rPr>
  </w:style>
  <w:style w:type="character" w:styleId="WW8Num8z3">
    <w:name w:val="WW8Num8z3"/>
    <w:qFormat/>
    <w:rPr>
      <w:rFonts w:ascii="Symbol" w:hAnsi="Symbol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/>
      <w:sz w:val="20"/>
      <w:szCs w:val="20"/>
    </w:rPr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2z1">
    <w:name w:val="WW8Num12z1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sz w:val="20"/>
      <w:szCs w:val="20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0"/>
      <w:szCs w:val="20"/>
    </w:rPr>
  </w:style>
  <w:style w:type="character" w:styleId="WW8Num15z1">
    <w:name w:val="WW8Num15z1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7z0">
    <w:name w:val="WW8Num17z0"/>
    <w:qFormat/>
    <w:rPr>
      <w:rFonts w:ascii="Times New Roman" w:hAnsi="Times New Roman" w:cs="Times New Roman"/>
      <w:sz w:val="20"/>
      <w:szCs w:val="20"/>
    </w:rPr>
  </w:style>
  <w:style w:type="character" w:styleId="WW8Num17z1">
    <w:name w:val="WW8Num17z1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0"/>
      <w:szCs w:val="20"/>
    </w:rPr>
  </w:style>
  <w:style w:type="character" w:styleId="WW8Num18z1">
    <w:name w:val="WW8Num18z1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19z1">
    <w:name w:val="WW8Num19z1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0"/>
      <w:szCs w:val="20"/>
    </w:rPr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sz w:val="20"/>
      <w:szCs w:val="20"/>
    </w:rPr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2z1">
    <w:name w:val="WW8Num22z1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4z1">
    <w:name w:val="WW8Num24z1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6z0">
    <w:name w:val="WW8Num26z0"/>
    <w:qFormat/>
    <w:rPr>
      <w:rFonts w:ascii="Times New Roman" w:hAnsi="Times New Roman" w:cs="Times New Roman"/>
      <w:sz w:val="20"/>
      <w:szCs w:val="20"/>
    </w:rPr>
  </w:style>
  <w:style w:type="character" w:styleId="WW8Num26z1">
    <w:name w:val="WW8Num26z1"/>
    <w:qFormat/>
    <w:rPr>
      <w:rFonts w:ascii="Times New Roman" w:hAnsi="Times New Roman" w:cs="Times New Roman"/>
      <w:sz w:val="24"/>
      <w:szCs w:val="24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qFormat/>
    <w:rPr>
      <w:b/>
      <w:lang w:val="es-ES_tradnl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rFonts w:eastAsia="Arial Unicode MS"/>
      <w:b/>
      <w:bCs/>
      <w:szCs w:val="21"/>
      <w:lang w:val="en-US"/>
    </w:rPr>
  </w:style>
  <w:style w:type="character" w:styleId="Ttulo7Char">
    <w:name w:val="Título 7 Char"/>
    <w:qFormat/>
    <w:rPr>
      <w:sz w:val="24"/>
      <w:szCs w:val="24"/>
    </w:rPr>
  </w:style>
  <w:style w:type="character" w:styleId="CorpodetextoChar">
    <w:name w:val="Corpo de texto Char"/>
    <w:qFormat/>
    <w:rPr>
      <w:rFonts w:ascii="Garamond" w:hAnsi="Garamond" w:cs="Garamond"/>
      <w:b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ecuodecorpodetexto3Char">
    <w:name w:val="Recuo de corpo de texto 3 Char"/>
    <w:qFormat/>
    <w:rPr>
      <w:rFonts w:ascii="Calibri" w:hAnsi="Calibri" w:cs="Calibri"/>
      <w:sz w:val="16"/>
      <w:szCs w:val="16"/>
    </w:rPr>
  </w:style>
  <w:style w:type="character" w:styleId="TtuloChar">
    <w:name w:val="Título Char"/>
    <w:qFormat/>
    <w:rPr>
      <w:rFonts w:ascii="Garamond" w:hAnsi="Garamond" w:cs="Garamond"/>
      <w:b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Corpodetexto21">
    <w:name w:val="Corpo de texto 21"/>
    <w:basedOn w:val="Normal"/>
    <w:qFormat/>
    <w:pPr>
      <w:suppressAutoHyphens w:val="true"/>
      <w:ind w:right="-1" w:hanging="0"/>
      <w:jc w:val="both"/>
    </w:pPr>
    <w:rPr>
      <w:rFonts w:ascii="Arial" w:hAnsi="Arial" w:cs="Arial"/>
      <w:sz w:val="24"/>
      <w:szCs w:val="24"/>
    </w:rPr>
  </w:style>
  <w:style w:type="paragraph" w:styleId="Padro">
    <w:name w:val="Padrão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Nimbus Roman No9 L;MS PMincho" w:hAnsi="Nimbus Roman No9 L;MS PMincho" w:eastAsia="DejaVu Sans;MS Mincho" w:cs="Nimbus Roman No9 L;MS PMincho"/>
      <w:color w:val="auto"/>
      <w:kern w:val="2"/>
      <w:sz w:val="24"/>
      <w:szCs w:val="24"/>
      <w:lang w:val="pt-BR" w:eastAsia="zh-CN" w:bidi="hi-IN"/>
    </w:rPr>
  </w:style>
  <w:style w:type="paragraph" w:styleId="Recuodecorpodetexto3">
    <w:name w:val="Recuo de corpo de texto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9:35:00Z</dcterms:created>
  <dc:creator>mariza</dc:creator>
  <dc:description/>
  <cp:keywords/>
  <dc:language>en-US</dc:language>
  <cp:lastModifiedBy>Adriani</cp:lastModifiedBy>
  <cp:lastPrinted>2015-03-18T14:55:00Z</cp:lastPrinted>
  <dcterms:modified xsi:type="dcterms:W3CDTF">2015-03-24T19:37:00Z</dcterms:modified>
  <cp:revision>4</cp:revision>
  <dc:subject/>
  <dc:title>MUNICÍPIO DE DOIS VIZINHOS</dc:title>
</cp:coreProperties>
</file>