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Nº 2005/2015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Aprova o Loteamento Cazella e dá outras providências.</w:t>
      </w:r>
    </w:p>
    <w:p>
      <w:pPr>
        <w:pStyle w:val="Heading1"/>
        <w:ind w:left="3402" w:firstLine="28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ind w:left="3402" w:hanging="0"/>
        <w:jc w:val="both"/>
        <w:rPr/>
      </w:pPr>
      <w:r>
        <w:rPr>
          <w:b w:val="false"/>
          <w:sz w:val="22"/>
          <w:szCs w:val="22"/>
        </w:rPr>
        <w:t xml:space="preserve">A Câmara Municipal de Vereadores aprovou, e eu, </w:t>
      </w:r>
      <w:r>
        <w:rPr>
          <w:sz w:val="22"/>
          <w:szCs w:val="22"/>
        </w:rPr>
        <w:t>Raul Camilo Isotton</w:t>
      </w:r>
      <w:r>
        <w:rPr>
          <w:b w:val="false"/>
          <w:sz w:val="22"/>
          <w:szCs w:val="22"/>
        </w:rPr>
        <w:t>, Prefeito de Dois Vizinhos, sanciono a segui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3402" w:hanging="0"/>
        <w:rPr/>
      </w:pPr>
      <w:r>
        <w:rPr>
          <w:sz w:val="22"/>
          <w:szCs w:val="22"/>
        </w:rPr>
        <w:t>LEI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Fica aprovado o parcelamento da Chácara n.º 86 (oitenta e seis), do Patrimônio Dois Vizinhos, da Colônia Missões, do Município e Comarca de Dois Vizinhos - PR, com a área de 36.469,34m² (trinta e seis mil, quatrocentos e sessenta e nove metros quadrados e trinta e quatro decímetros quadrados), matriculado sob nº 30.614, livro 2, ficha 1, no Registro Geral de Imóveis desta cidade, de propriedade de Loteamento Cazella Ltda - ME, inscrita no CNPJ/MF sob o n.º 15.657.926/0001-21, localizado no Bairro São Judas, na cidade de Dois Vizinhos, Estado do Paraná, com 05 (cinco) quadras e 53 (cinquenta e três) lotes, assim distribuído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Resumo I – Parcelamento da áre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59"/>
        <w:gridCol w:w="1418"/>
      </w:tblGrid>
      <w:tr>
        <w:trPr>
          <w:trHeight w:val="23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right="6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eamen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os l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23.209,4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63,6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259,85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36,4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Total do Lote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36.469,34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Resumo II – Área destinada aos lo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885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2,80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8,50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3,31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91,45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83,43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</w:rPr>
              <w:t>Área Total dos Lo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85" w:hanging="0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</w:rPr>
              <w:t>23.209,49m²</w:t>
            </w:r>
          </w:p>
        </w:tc>
      </w:tr>
    </w:tbl>
    <w:p>
      <w:pPr>
        <w:pStyle w:val="Normal"/>
        <w:ind w:left="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</w:p>
    <w:p>
      <w:pPr>
        <w:pStyle w:val="Normal"/>
        <w:ind w:right="84" w:hanging="0"/>
        <w:jc w:val="center"/>
        <w:rPr/>
      </w:pPr>
      <w:r>
        <w:rPr>
          <w:b/>
          <w:sz w:val="22"/>
          <w:szCs w:val="22"/>
        </w:rPr>
        <w:t>Quadro Resumo II</w:t>
      </w:r>
      <w:r>
        <w:rPr/>
        <w:t xml:space="preserve">I – Área Institucional 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675"/>
        <w:gridCol w:w="2427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s institucionais e espaços livres de us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Art. 9º - Lei Municipal 1.529/2009 – área loteável 23.209,49m²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 n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e n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8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m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m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,00m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,00m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,00m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,00m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2,12m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do Lote 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885" w:hanging="0"/>
              <w:jc w:val="center"/>
              <w:rPr/>
            </w:pPr>
            <w:r>
              <w:rPr>
                <w:sz w:val="22"/>
                <w:szCs w:val="22"/>
              </w:rPr>
              <w:t>159,78m²</w:t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4" w:right="885" w:hanging="0"/>
              <w:jc w:val="center"/>
              <w:rPr/>
            </w:pPr>
            <w:r>
              <w:rPr>
                <w:b/>
                <w:sz w:val="22"/>
                <w:szCs w:val="22"/>
              </w:rPr>
              <w:t>2.331,90m²</w:t>
            </w:r>
          </w:p>
        </w:tc>
      </w:tr>
    </w:tbl>
    <w:p>
      <w:pPr>
        <w:pStyle w:val="Normal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Resumo IV – Áreas Públicas</w:t>
      </w:r>
    </w:p>
    <w:p>
      <w:pPr>
        <w:pStyle w:val="Normal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Oswaldo Cru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6,19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aldo Caze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7,70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Gré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8,50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Homero Olivo Caze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4,82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Jerusalé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,99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7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Preservação Perman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9,18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Total das Ru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9,85m²</w:t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2º </w:t>
      </w:r>
      <w:r>
        <w:rPr>
          <w:sz w:val="22"/>
          <w:szCs w:val="22"/>
        </w:rPr>
        <w:t xml:space="preserve">A área do loteamento aprovado pela presente lei, fica incorporada ao perímetro urbano da cidade de Dois Vizinhos, de acordo com a Lei n.º 169/79. </w:t>
      </w:r>
    </w:p>
    <w:p>
      <w:pPr>
        <w:pStyle w:val="Normal"/>
        <w:ind w:right="56"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" w:firstLine="3402"/>
        <w:jc w:val="both"/>
        <w:rPr/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Fica incorporada ao Patrimônio Público do Município de Dois Vizinhos a Área Institucional constituída dos lotes n.ºs 02, 03, 04, 05, 06, 07 e parte do Lote 08, da Quadra 02, com área total de 2.331,90m² (dois mil, trezentos e trinta e um metros quadrados e noventa decímetros quadrados), destinada para fins institucionais e espaços livres de uso público em atendimento ao disposto ao Art. 9º da Lei Municipal 1.529/2009. </w:t>
      </w:r>
    </w:p>
    <w:p>
      <w:pPr>
        <w:pStyle w:val="Normal"/>
        <w:ind w:right="5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incorporada ao patrimônio público do Município de Dois Vizinhos a área de 13.259,85m² (treze mil, duzentos e cinquenta e nove metros quadrados e oitenta e cinco decímetros quadrados), destinada a áreas públicas em atendimento ao art. 9º da Lei Municipal nº 1529/2009.</w:t>
      </w:r>
    </w:p>
    <w:p>
      <w:pPr>
        <w:pStyle w:val="Normal"/>
        <w:ind w:right="56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firstLine="340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rt. 5º</w:t>
      </w:r>
      <w:r>
        <w:rPr>
          <w:bCs/>
          <w:sz w:val="22"/>
          <w:szCs w:val="22"/>
        </w:rPr>
        <w:t xml:space="preserve"> Ficam caucionados os lotes 01 e 06 da Quadra 04, totalizando a área de 1.329,67m² (um mil, trezentos e vinte e nove metros quadrados e sessenta e sete decímetros quadrados), até a conclusão da instalação da rede elétrica e placas de sinalização e execução da limpeza do terren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rt. 6º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>Gabinete do Executivo Municipal de Dois Vizinhos - Pr, aos dezesseis dias do mês de junho do ano de dois mil e quinze, 54º ano de emancipação.</w:t>
      </w:r>
    </w:p>
    <w:p>
      <w:pPr>
        <w:pStyle w:val="Normal"/>
        <w:ind w:left="19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357" w:top="2552" w:footer="56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TtuloChar">
    <w:name w:val="Título Char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56:00Z</dcterms:created>
  <dc:creator>mariza</dc:creator>
  <dc:description/>
  <cp:keywords/>
  <dc:language>en-US</dc:language>
  <cp:lastModifiedBy>Adriani</cp:lastModifiedBy>
  <cp:lastPrinted>2015-06-03T09:16:00Z</cp:lastPrinted>
  <dcterms:modified xsi:type="dcterms:W3CDTF">2015-06-16T16:59:00Z</dcterms:modified>
  <cp:revision>4</cp:revision>
  <dc:subject/>
  <dc:title>MUNICÍPIO DE DOIS VIZINHOS</dc:title>
</cp:coreProperties>
</file>